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67640</wp:posOffset>
                </wp:positionV>
                <wp:extent cx="2143125" cy="1133475"/>
                <wp:effectExtent l="16510" t="16510" r="158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able Shapes2;Lucida Console" w:hAnsi="Table Shapes2;Lucida Console" w:eastAsia="Times New Roman" w:cs="Sultan Medium"/>
                                <w:color w:val="auto"/>
                                <w:lang w:val="fr-FR" w:bidi="ar-MA"/>
                              </w:rPr>
                              <w:t>المملكـة المغربي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وزارة الـــداخليـــ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 جهـــة كلميــم – واد نون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إقليم طانطــــــان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Sultan Medium" w:ascii="Table Shapes2;Lucida Console" w:hAnsi="Table Shapes2;Lucida Console"/>
                                <w:color w:val="auto"/>
                                <w:lang w:val="fr-FR" w:bidi="ar-M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8"/>
                                <w:rFonts w:eastAsia="Times New Roman" w:cs="Sultan Medium" w:ascii="Table Shapes2;Lucida Console" w:hAnsi="Table Shapes2;Lucida Console"/>
                                <w:color w:val="auto"/>
                                <w:lang w:val="fr-FR" w:bidi="ar-MA"/>
                              </w:rPr>
                              <w:t>جماعة طانطـــ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.05pt;margin-top:13.2pt;width:168.7pt;height:89.2pt;mso-wrap-style:square;v-text-anchor:top" type="_x0000_t176">
                <v:textbox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able Shapes2;Lucida Console" w:hAnsi="Table Shapes2;Lucida Console" w:eastAsia="Times New Roman" w:cs="Sultan Medium"/>
                          <w:color w:val="auto"/>
                          <w:lang w:val="fr-FR" w:bidi="ar-MA"/>
                        </w:rPr>
                        <w:t>المملكـة المغربي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وزارة الـــداخليـــ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 جهـــة كلميــم – واد نون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إقليم طانطــــــان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Sultan Medium" w:ascii="Table Shapes2;Lucida Console" w:hAnsi="Table Shapes2;Lucida Console"/>
                          <w:color w:val="auto"/>
                          <w:lang w:val="fr-FR" w:bidi="ar-M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8"/>
                          <w:rFonts w:eastAsia="Times New Roman" w:cs="Sultan Medium" w:ascii="Table Shapes2;Lucida Console" w:hAnsi="Table Shapes2;Lucida Console"/>
                          <w:color w:val="auto"/>
                          <w:lang w:val="fr-FR" w:bidi="ar-MA"/>
                        </w:rPr>
                        <w:t>جماعة طانطـــا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187325</wp:posOffset>
                </wp:positionV>
                <wp:extent cx="2238375" cy="942975"/>
                <wp:effectExtent l="32385" t="32385" r="31750" b="379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دورة استثن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جلســة فريـــــ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جلســـة علني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14.75pt;width:176.2pt;height:74.2pt;mso-wrap-style:square;v-text-anchor:top" type="_x0000_t176">
                <v:textbox>
                  <w:txbxContent>
                    <w:p>
                      <w:pPr>
                        <w:tabs>
                          <w:tab w:val="left" w:pos="37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دورة استثنائية</w:t>
                      </w:r>
                    </w:p>
                    <w:p>
                      <w:pPr>
                        <w:overflowPunct w:val="false"/>
                        <w:bidi w:val="1"/>
                        <w:ind w:left="0" w:right="7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جلســة فريـــــدة</w:t>
                      </w:r>
                    </w:p>
                    <w:p>
                      <w:pPr>
                        <w:overflowPunct w:val="false"/>
                        <w:bidi w:val="1"/>
                        <w:ind w:left="0" w:right="7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جلســـة علنيــــــة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tabs>
          <w:tab w:val="clear" w:pos="708"/>
          <w:tab w:val="right" w:pos="5386" w:leader="none"/>
        </w:tabs>
        <w:bidi w:val="1"/>
        <w:ind w:left="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م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8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ر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دور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فتت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سا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نهاج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قلي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386" w:leader="none"/>
        </w:tabs>
        <w:bidi w:val="1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ق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ص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3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زاول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هام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جلس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/>
          <w:rtl w:val="true"/>
        </w:rPr>
        <w:t>الساد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Fonts w:eastAsia="Sakkal Majalla" w:cs="Sultan Medium"/>
          <w:rtl w:val="true"/>
        </w:rPr>
        <w:t xml:space="preserve"> </w:t>
      </w:r>
      <w:r>
        <w:rPr>
          <w:rtl w:val="true"/>
        </w:rPr>
        <w:t>السيدات</w:t>
      </w:r>
      <w:r>
        <w:rPr>
          <w:rtl w:val="true"/>
        </w:rPr>
        <w:t>:</w:t>
      </w:r>
    </w:p>
    <w:tbl>
      <w:tblPr>
        <w:bidiVisual w:val="true"/>
        <w:tblW w:w="1023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72"/>
        <w:gridCol w:w="2379"/>
        <w:gridCol w:w="814"/>
        <w:gridCol w:w="2301"/>
        <w:gridCol w:w="1794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-256" w:hanging="0"/>
              <w:jc w:val="left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صفة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اض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ني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ك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سافر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رفي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خام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صبي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بكري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سابع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خا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وخ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نداك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center"/>
              <w:rPr/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يدات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له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ومزي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زليق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ركاوي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رديج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عمود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ال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مديمي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ح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ح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رحيم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شعاب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ضرضور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لو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</w:tbl>
    <w:p>
      <w:pPr>
        <w:pStyle w:val="Normal"/>
        <w:bidi w:val="1"/>
        <w:ind w:left="435" w:right="142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141" w:right="142" w:hanging="0"/>
        <w:jc w:val="both"/>
        <w:rPr>
          <w:rFonts w:ascii="Sakkal Majalla" w:hAnsi="Sakkal Majalla" w:cs="Sultan Medium"/>
          <w:sz w:val="28"/>
          <w:szCs w:val="26"/>
          <w:lang w:bidi="ar-MA"/>
        </w:rPr>
      </w:pPr>
      <w:r>
        <w:rPr>
          <w:rFonts w:eastAsia="Sakkal Majalla"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eastAsia="Wingdings 2" w:cs="Sultan Medium" w:ascii="Sakkal Majalla" w:hAnsi="Sakkal Majalla"/>
          <w:b/>
          <w:bCs/>
          <w:sz w:val="28"/>
          <w:szCs w:val="26"/>
          <w:lang w:bidi="ar-MA"/>
        </w:rPr>
        <w:t></w:t>
      </w:r>
      <w:r>
        <w:rPr>
          <w:rFonts w:eastAsia="Sakkal Majalla"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غيب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ذر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تين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:</w:t>
      </w:r>
    </w:p>
    <w:tbl>
      <w:tblPr>
        <w:bidiVisual w:val="true"/>
        <w:tblW w:w="101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71"/>
        <w:gridCol w:w="2099"/>
        <w:gridCol w:w="279"/>
        <w:gridCol w:w="476"/>
        <w:gridCol w:w="216"/>
        <w:gridCol w:w="1855"/>
        <w:gridCol w:w="567"/>
        <w:gridCol w:w="1811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-371" w:hanging="0"/>
              <w:jc w:val="left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صفة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-414" w:hanging="0"/>
              <w:jc w:val="left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كى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جماعة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راهمي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ين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عبيد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/>
            </w:pPr>
            <w:r>
              <w:rPr>
                <w:rtl w:val="true"/>
              </w:rPr>
              <w:t>النائب الأول للرئيس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صال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داودي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MA"/>
              </w:rPr>
              <w:t xml:space="preserve">   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وطى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لث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ط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حنيني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م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غفيري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رابع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ال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لون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يب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ساد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ال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يني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ديف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صحيح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ن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كا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حب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ومان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4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" w:hAnsi="Sakkal Majalla" w:cs="Sultan Medium"/>
                <w:lang w:bidi="ar-MA"/>
              </w:rPr>
            </w:pPr>
            <w:r>
              <w:rPr>
                <w:rFonts w:cs="Sultan Medium" w:ascii="Sakkal Majalla" w:hAnsi="Sakkal Majalla"/>
                <w:lang w:bidi="ar-MA"/>
              </w:rPr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شت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بروك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</w:tbl>
    <w:p>
      <w:pPr>
        <w:pStyle w:val="Normal"/>
        <w:bidi w:val="1"/>
        <w:ind w:left="435" w:right="142" w:hanging="0"/>
        <w:jc w:val="both"/>
        <w:rPr>
          <w:rFonts w:ascii="Sakkal Majalla" w:hAnsi="Sakkal Majalla" w:cs="Sultan Medium"/>
          <w:sz w:val="28"/>
          <w:szCs w:val="26"/>
          <w:lang w:bidi="ar-MA"/>
        </w:rPr>
      </w:pPr>
      <w:r>
        <w:rPr>
          <w:rFonts w:cs="Sultan Medium" w:ascii="Sakkal Majalla" w:hAnsi="Sakkal Majalla"/>
          <w:sz w:val="28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1133" w:leader="none"/>
        </w:tabs>
        <w:bidi w:val="1"/>
        <w:spacing w:lineRule="auto" w:line="276"/>
        <w:ind w:left="850" w:right="142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غي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ـــــــــــــــ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ــــــــــد</w:t>
      </w:r>
    </w:p>
    <w:p>
      <w:pPr>
        <w:pStyle w:val="Normal"/>
        <w:tabs>
          <w:tab w:val="clear" w:pos="708"/>
          <w:tab w:val="right" w:pos="1133" w:leader="none"/>
        </w:tabs>
        <w:bidi w:val="1"/>
        <w:spacing w:lineRule="auto" w:line="276"/>
        <w:ind w:left="850" w:right="142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اغ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صبه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ــــــــــد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1133" w:leader="none"/>
        </w:tabs>
        <w:bidi w:val="1"/>
        <w:spacing w:lineRule="auto" w:line="276"/>
        <w:ind w:left="850" w:right="142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Wingdings 2" w:cs="Sultan Medium" w:ascii="Sakkal Majalla" w:hAnsi="Sakkal Majalla"/>
          <w:b/>
          <w:bCs/>
          <w:sz w:val="26"/>
          <w:szCs w:val="26"/>
          <w:lang w:bidi="ar-MA"/>
        </w:rPr>
        <w:t></w:t>
      </w:r>
      <w:r>
        <w:rPr>
          <w:rFonts w:eastAsia="Sakkal Majalla"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شار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tbl>
      <w:tblPr>
        <w:bidiVisual w:val="true"/>
        <w:tblW w:w="97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1"/>
        <w:gridCol w:w="6469"/>
      </w:tblGrid>
      <w:tr>
        <w:trPr/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2940" w:leader="none"/>
              </w:tabs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ab/>
              <w:tab/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هربال</w:t>
            </w:r>
          </w:p>
        </w:tc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دي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صالح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ص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عزيز</w:t>
            </w:r>
          </w:p>
        </w:tc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جماع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حل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rtl w:val="true"/>
                <w:lang w:bidi="ar-MA"/>
              </w:rPr>
              <w:t xml:space="preserve">- 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اشو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خل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ن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وه</w:t>
            </w:r>
          </w:p>
        </w:tc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شؤو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واح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اهنين</w:t>
            </w:r>
          </w:p>
        </w:tc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إعلامي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</w:tbl>
    <w:p>
      <w:pPr>
        <w:pStyle w:val="Normal"/>
        <w:tabs>
          <w:tab w:val="clear" w:pos="708"/>
          <w:tab w:val="right" w:pos="5386" w:leader="none"/>
        </w:tabs>
        <w:bidi w:val="1"/>
        <w:ind w:left="0" w:right="142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أك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كت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ص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ي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فتت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3511" w:leader="none"/>
        </w:tabs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حمــ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ـرحـيـم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قليم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تشا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ؤس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ارجية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سائ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علام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ري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1134" w:right="142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تض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.15.8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د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مض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43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07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وليو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1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)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نفي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3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ه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1134" w:right="142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غل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طل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left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ن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ل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عو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</w:p>
    <w:p>
      <w:pPr>
        <w:pStyle w:val="Normal"/>
        <w:bidi w:val="1"/>
        <w:spacing w:lineRule="auto" w:line="276"/>
        <w:ind w:left="0" w:right="142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عل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جراء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ساس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ترام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فتت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424" w:right="142" w:hanging="284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غي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424" w:right="142" w:hanging="284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لخ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بق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left"/>
        <w:rPr/>
      </w:pPr>
      <w:r>
        <w:rPr>
          <w:rFonts w:cs="Sultan Medium"/>
          <w:rtl w:val="true"/>
        </w:rPr>
        <w:t>و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بالنسب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لجدول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أعمال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دور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فهو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يتضمن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نقط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فريدة</w:t>
      </w:r>
      <w:r>
        <w:rPr>
          <w:rFonts w:eastAsia="Sakkal Majalla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74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950"/>
      </w:tblGrid>
      <w:tr>
        <w:trPr/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8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نو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قطة</w:t>
            </w:r>
          </w:p>
        </w:tc>
      </w:tr>
      <w:tr>
        <w:trPr/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1</w:t>
            </w:r>
          </w:p>
        </w:tc>
        <w:tc>
          <w:tcPr>
            <w:tcW w:w="8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142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داو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شأ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طو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ياس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ضريب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جماعة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م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خص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لخص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بق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د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شه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لآت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tbl>
      <w:tblPr>
        <w:bidiVisual w:val="true"/>
        <w:tblW w:w="986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56"/>
        <w:gridCol w:w="6014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142" w:hanging="0"/>
              <w:contextualSpacing/>
              <w:jc w:val="left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142" w:hanging="0"/>
              <w:contextualSpacing/>
              <w:jc w:val="left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نو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قطة</w:t>
            </w:r>
          </w:p>
        </w:tc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720" w:right="142" w:firstLine="360"/>
              <w:contextualSpacing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قر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تخذ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edeliste"/>
              <w:bidi w:val="1"/>
              <w:spacing w:before="0" w:after="200"/>
              <w:ind w:left="140" w:right="142" w:hanging="1"/>
              <w:contextualSpacing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برمج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فائ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حقيق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للسن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ما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val="fr-FR" w:eastAsia="fr-FR" w:bidi="ar-MA"/>
              </w:rPr>
              <w:t>202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 xml:space="preserve"> .</w:t>
            </w:r>
          </w:p>
          <w:p>
            <w:pPr>
              <w:pStyle w:val="Normal"/>
              <w:bidi w:val="1"/>
              <w:spacing w:lineRule="auto" w:line="276"/>
              <w:ind w:left="0" w:right="142" w:hanging="0"/>
              <w:jc w:val="left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</w:r>
          </w:p>
        </w:tc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edeliste"/>
              <w:bidi w:val="1"/>
              <w:spacing w:before="0" w:after="200"/>
              <w:ind w:left="283" w:right="142" w:firstLine="360"/>
              <w:contextualSpacing/>
              <w:jc w:val="left"/>
              <w:rPr>
                <w:rFonts w:ascii="Sakkal Majalla" w:hAnsi="Sakkal Majalla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باجما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اعض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حاضر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برمج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فائ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كالتالي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فائ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ر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رمجت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: 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58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33,7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درهم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60" w:right="142" w:hanging="43"/>
              <w:jc w:val="left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val="fr-FR" w:eastAsia="fr-FR" w:bidi="ar-MA"/>
              </w:rPr>
              <w:t>790 000,0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تهيئ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فضاء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خضر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بالوسط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حضري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60" w:right="142" w:hanging="43"/>
              <w:jc w:val="left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val="fr-FR" w:eastAsia="fr-FR" w:bidi="ar-MA"/>
              </w:rPr>
              <w:t>79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val="fr-FR" w:eastAsia="fr-FR" w:bidi="ar-MA"/>
              </w:rPr>
              <w:t>233,7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تعبي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طرق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اقش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إمكان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إغلا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تصف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سا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خصوص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تع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مباد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وطن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نم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شرية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 w:before="0" w:after="200"/>
              <w:ind w:left="175" w:right="142" w:hanging="0"/>
              <w:jc w:val="left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إجما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عض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اضر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صف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سا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خصوص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تع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مباد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وطن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نم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شرية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142" w:hanging="0"/>
              <w:contextualSpacing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3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ستدع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د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كو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هن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مناقش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ر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كوين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مدين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انطان</w:t>
            </w:r>
          </w:p>
        </w:tc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edeliste"/>
              <w:bidi w:val="1"/>
              <w:ind w:left="567" w:right="142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نقط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خبارية</w:t>
            </w:r>
          </w:p>
          <w:p>
            <w:pPr>
              <w:pStyle w:val="Paragraphedeliste"/>
              <w:bidi w:val="1"/>
              <w:ind w:left="567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142" w:hanging="0"/>
              <w:contextualSpacing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4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edeliste"/>
              <w:tabs>
                <w:tab w:val="clear" w:pos="708"/>
                <w:tab w:val="right" w:pos="140" w:leader="none"/>
              </w:tabs>
              <w:bidi w:val="1"/>
              <w:ind w:left="1" w:right="142" w:hanging="1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مناقش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أسبا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تع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إعد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وثي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تصم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تهيئ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خاص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بمدين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طانطان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>.</w:t>
            </w:r>
          </w:p>
        </w:tc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edeliste"/>
              <w:bidi w:val="1"/>
              <w:ind w:left="175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نقط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خبارية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142" w:hanging="0"/>
              <w:contextualSpacing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حي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تفاق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فو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قضائ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edeliste"/>
              <w:bidi w:val="1"/>
              <w:ind w:left="175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بإجما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اعض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حاضر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تحي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اتفاقية</w:t>
            </w:r>
          </w:p>
        </w:tc>
      </w:tr>
    </w:tbl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اش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left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firstLine="283"/>
        <w:jc w:val="left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ر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رج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د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ذك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ب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ص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بر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19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شغا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تمث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و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ضرائ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142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31865" cy="631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142" w:hanging="0"/>
                                    <w:jc w:val="left"/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مرزوقي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142" w:hanging="0"/>
                                    <w:jc w:val="center"/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تقسيم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ضرائب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كلم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142" w:hanging="0"/>
                                    <w:jc w:val="left"/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مختار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حنصالي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142" w:hanging="0"/>
                                    <w:jc w:val="center"/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ضرائب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ultan Medium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طانط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9.7pt;mso-wrap-distance-left:7.05pt;mso-wrap-distance-right:7.05pt;mso-wrap-distance-top:0pt;mso-wrap-distance-bottom:0pt;margin-top:6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6096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42" w:hanging="0"/>
                              <w:jc w:val="left"/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محم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مرزوقي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42" w:hanging="0"/>
                              <w:jc w:val="center"/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رئيس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تقسي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ضرائ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كلم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42" w:hanging="0"/>
                              <w:jc w:val="left"/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مختا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حنصالي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42" w:hanging="0"/>
                              <w:jc w:val="center"/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رئيس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قطا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ضرائ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طانط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left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فاعله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يجاب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خوف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خ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طانطان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مأن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تهد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اول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تغ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صوص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ط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فت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ج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رها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شطت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ارج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طق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تهد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شخا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اتي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صرح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كات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هندس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.. .</w:t>
      </w:r>
    </w:p>
    <w:p>
      <w:pPr>
        <w:pStyle w:val="Normal"/>
        <w:bidi w:val="1"/>
        <w:spacing w:lineRule="auto" w:line="276"/>
        <w:ind w:left="0" w:right="142" w:hanging="0"/>
        <w:jc w:val="left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ر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ف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لتم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عف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ائ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none"/>
        </w:tabs>
        <w:bidi w:val="1"/>
        <w:spacing w:lineRule="auto" w:line="276"/>
        <w:ind w:left="1635" w:right="142" w:hanging="359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يو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لك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none"/>
        </w:tabs>
        <w:bidi w:val="1"/>
        <w:spacing w:lineRule="auto" w:line="276"/>
        <w:ind w:left="1635" w:right="142" w:hanging="359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ضرائب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276" w:leader="none"/>
        </w:tabs>
        <w:bidi w:val="1"/>
        <w:spacing w:lineRule="auto" w:line="276"/>
        <w:ind w:left="1635" w:right="142" w:hanging="359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و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ضرائب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34" w:leader="none"/>
        </w:tabs>
        <w:bidi w:val="1"/>
        <w:ind w:left="0" w:right="142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val="fr-FR" w:eastAsia="fr-FR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val="fr-FR" w:eastAsia="fr-FR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val="fr-FR" w:eastAsia="fr-FR"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val="fr-FR" w:eastAsia="fr-FR"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val="fr-FR" w:eastAsia="fr-FR" w:bidi="ar-MA"/>
        </w:rPr>
        <w:t>تفع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val="fr-FR" w:eastAsia="fr-FR"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val="fr-FR" w:eastAsia="fr-FR" w:bidi="ar-MA"/>
        </w:rPr>
        <w:t>المقر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val="fr-FR" w:eastAsia="fr-FR"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val="fr-FR" w:eastAsia="fr-FR"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val="fr-FR" w:eastAsia="fr-FR" w:bidi="ar-MA"/>
        </w:rPr>
        <w:t>المراج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val="fr-FR" w:eastAsia="fr-FR" w:bidi="ar-MA"/>
        </w:rPr>
        <w:t>التال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val="fr-FR" w:eastAsia="fr-FR" w:bidi="ar-MA"/>
        </w:rPr>
        <w:t xml:space="preserve">: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right" w:pos="34" w:leader="none"/>
        </w:tabs>
        <w:bidi w:val="1"/>
        <w:ind w:left="850" w:right="142" w:hanging="284"/>
        <w:jc w:val="left"/>
        <w:rPr>
          <w:rFonts w:cs="Sultan Medium"/>
          <w:b/>
          <w:b/>
          <w:bCs/>
          <w:sz w:val="24"/>
          <w:szCs w:val="24"/>
          <w:lang w:bidi="ar-MA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مو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للدي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المل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عـــــــــــــــــــــــــــدد</w:t>
      </w:r>
      <w:r>
        <w:rPr>
          <w:rFonts w:cs="Sultan Medium"/>
          <w:b/>
          <w:bCs/>
          <w:sz w:val="24"/>
          <w:szCs w:val="24"/>
          <w:rtl w:val="true"/>
          <w:lang w:bidi="ar-MA"/>
        </w:rPr>
        <w:t>:</w:t>
      </w:r>
      <w:r>
        <w:rPr>
          <w:rFonts w:cs="Sultan Medium"/>
          <w:b/>
          <w:bCs/>
          <w:sz w:val="24"/>
          <w:szCs w:val="24"/>
          <w:lang w:bidi="ar-MA"/>
        </w:rPr>
        <w:t>608</w:t>
      </w:r>
      <w:r>
        <w:rPr>
          <w:rFonts w:cs="Sultan Medium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بتاريخ</w:t>
      </w:r>
      <w:r>
        <w:rPr>
          <w:rFonts w:cs="Sultan Medium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cs="Sultan Medium"/>
          <w:b/>
          <w:bCs/>
          <w:sz w:val="24"/>
          <w:szCs w:val="24"/>
          <w:lang w:bidi="ar-MA"/>
        </w:rPr>
        <w:t>24/05/2019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right" w:pos="34" w:leader="none"/>
        </w:tabs>
        <w:bidi w:val="1"/>
        <w:ind w:left="850" w:right="142" w:hanging="284"/>
        <w:jc w:val="left"/>
        <w:rPr>
          <w:rFonts w:cs="Sultan Medium"/>
          <w:b/>
          <w:b/>
          <w:bCs/>
          <w:sz w:val="24"/>
          <w:szCs w:val="24"/>
          <w:lang w:bidi="ar-MA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لو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ال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للضر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عدد</w:t>
      </w:r>
      <w:r>
        <w:rPr>
          <w:rFonts w:cs="Sultan Medium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cs="Sultan Medium"/>
          <w:b/>
          <w:bCs/>
          <w:sz w:val="24"/>
          <w:szCs w:val="24"/>
          <w:lang w:bidi="ar-MA"/>
        </w:rPr>
        <w:t>609</w:t>
      </w:r>
      <w:r>
        <w:rPr>
          <w:rFonts w:cs="Sultan Medium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بتاريخ</w:t>
      </w:r>
      <w:r>
        <w:rPr>
          <w:rFonts w:cs="Sultan Medium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cs="Sultan Medium"/>
          <w:b/>
          <w:bCs/>
          <w:sz w:val="24"/>
          <w:szCs w:val="24"/>
          <w:lang w:bidi="ar-MA"/>
        </w:rPr>
        <w:t>24/05/2019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right" w:pos="34" w:leader="none"/>
        </w:tabs>
        <w:bidi w:val="1"/>
        <w:ind w:left="850" w:right="142" w:hanging="284"/>
        <w:jc w:val="left"/>
        <w:rPr>
          <w:rFonts w:cs="Sultan Medium"/>
          <w:b/>
          <w:b/>
          <w:bCs/>
          <w:sz w:val="24"/>
          <w:szCs w:val="24"/>
          <w:lang w:bidi="ar-MA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مو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لل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الجه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للضر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عـــــــــدد</w:t>
      </w:r>
      <w:r>
        <w:rPr>
          <w:rFonts w:cs="Sultan Medium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cs="Sultan Medium"/>
          <w:b/>
          <w:bCs/>
          <w:sz w:val="24"/>
          <w:szCs w:val="24"/>
          <w:lang w:bidi="ar-MA"/>
        </w:rPr>
        <w:t>610</w:t>
      </w:r>
      <w:r>
        <w:rPr>
          <w:rFonts w:cs="Sultan Medium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MA"/>
        </w:rPr>
        <w:t>بتاريخ</w:t>
      </w:r>
      <w:r>
        <w:rPr>
          <w:rFonts w:cs="Sultan Medium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cs="Sultan Medium"/>
          <w:b/>
          <w:bCs/>
          <w:sz w:val="24"/>
          <w:szCs w:val="24"/>
          <w:lang w:bidi="ar-MA"/>
        </w:rPr>
        <w:t>24/05/2019</w:t>
      </w:r>
    </w:p>
    <w:p>
      <w:pPr>
        <w:pStyle w:val="Paragraphedeliste"/>
        <w:tabs>
          <w:tab w:val="clear" w:pos="708"/>
          <w:tab w:val="right" w:pos="34" w:leader="none"/>
        </w:tabs>
        <w:bidi w:val="1"/>
        <w:ind w:left="360" w:right="142" w:hanging="0"/>
        <w:jc w:val="left"/>
        <w:rPr>
          <w:rFonts w:cs="Sultan Medium"/>
          <w:b/>
          <w:b/>
          <w:bCs/>
          <w:sz w:val="24"/>
          <w:szCs w:val="24"/>
          <w:lang w:bidi="ar-MA"/>
        </w:rPr>
      </w:pPr>
      <w:r>
        <w:rPr>
          <w:rFonts w:cs="Sultan Medium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يوم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غل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ضائ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طو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أس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ظر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غي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ائ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خ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و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ائ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ذ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دعاؤه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حضور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عذ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قش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ش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ا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جما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أجي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ح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ج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حض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و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ضرائ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ف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اريخ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م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5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".</w:t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للرئي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56210</wp:posOffset>
                </wp:positionV>
                <wp:extent cx="2143125" cy="1133475"/>
                <wp:effectExtent l="16510" t="16510" r="1587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able Shapes2;Lucida Console" w:hAnsi="Table Shapes2;Lucida Console" w:eastAsia="Times New Roman" w:cs="Sultan Medium"/>
                                <w:color w:val="auto"/>
                                <w:lang w:val="fr-FR" w:bidi="ar-MA"/>
                              </w:rPr>
                              <w:t>المملكـة المغربي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وزارة الـــداخليـــ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 جهـــة كلميــم – واد نون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إقليم طانطــــــان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Sultan Medium" w:ascii="Table Shapes2;Lucida Console" w:hAnsi="Table Shapes2;Lucida Console"/>
                                <w:color w:val="auto"/>
                                <w:lang w:val="fr-FR" w:bidi="ar-M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8"/>
                                <w:rFonts w:eastAsia="Times New Roman" w:cs="Sultan Medium" w:ascii="Table Shapes2;Lucida Console" w:hAnsi="Table Shapes2;Lucida Console"/>
                                <w:color w:val="auto"/>
                                <w:lang w:val="fr-FR" w:bidi="ar-MA"/>
                              </w:rPr>
                              <w:t>جماعة طانطـــ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12.3pt;width:168.7pt;height:89.2pt;mso-wrap-style:square;v-text-anchor:top" type="_x0000_t176">
                <v:textbox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able Shapes2;Lucida Console" w:hAnsi="Table Shapes2;Lucida Console" w:eastAsia="Times New Roman" w:cs="Sultan Medium"/>
                          <w:color w:val="auto"/>
                          <w:lang w:val="fr-FR" w:bidi="ar-MA"/>
                        </w:rPr>
                        <w:t>المملكـة المغربي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وزارة الـــداخليـــ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 جهـــة كلميــم – واد نون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إقليم طانطــــــان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Sultan Medium" w:ascii="Table Shapes2;Lucida Console" w:hAnsi="Table Shapes2;Lucida Console"/>
                          <w:color w:val="auto"/>
                          <w:lang w:val="fr-FR" w:bidi="ar-M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8"/>
                          <w:rFonts w:eastAsia="Times New Roman" w:cs="Sultan Medium" w:ascii="Table Shapes2;Lucida Console" w:hAnsi="Table Shapes2;Lucida Console"/>
                          <w:color w:val="auto"/>
                          <w:lang w:val="fr-FR" w:bidi="ar-MA"/>
                        </w:rPr>
                        <w:t>جماعة طانطـــا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142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8255</wp:posOffset>
                </wp:positionV>
                <wp:extent cx="2238375" cy="1504950"/>
                <wp:effectExtent l="32385" t="31750" r="31750" b="610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50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دورة استثن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جلســة فريـــــ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جلســـة علني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      ****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اجتماع المجلس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0.65pt;width:176.2pt;height:118.45pt;mso-wrap-style:square;v-text-anchor:top" type="_x0000_t176">
                <v:textbox>
                  <w:txbxContent>
                    <w:p>
                      <w:pPr>
                        <w:tabs>
                          <w:tab w:val="left" w:pos="37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دورة استثنائية</w:t>
                      </w:r>
                    </w:p>
                    <w:p>
                      <w:pPr>
                        <w:overflowPunct w:val="false"/>
                        <w:bidi w:val="1"/>
                        <w:ind w:left="0" w:right="7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جلســة فريـــــدة</w:t>
                      </w:r>
                    </w:p>
                    <w:p>
                      <w:pPr>
                        <w:overflowPunct w:val="false"/>
                        <w:bidi w:val="1"/>
                        <w:ind w:left="0" w:right="7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جلســـة علنيـ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7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      *****</w:t>
                      </w:r>
                    </w:p>
                    <w:p>
                      <w:pPr>
                        <w:overflowPunct w:val="false"/>
                        <w:bidi w:val="1"/>
                        <w:ind w:left="0" w:right="7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اجتماع المجلس  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ميس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،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جتمع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ستئناف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ري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دورته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،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أس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جتماع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لو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ض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ائب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رئيس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حضو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م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سا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نهاجي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ته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عام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قلي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/>
          <w:rtl w:val="true"/>
        </w:rPr>
        <w:t>الساد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Fonts w:eastAsia="Sakkal Majalla" w:cs="Sultan Medium"/>
          <w:rtl w:val="true"/>
        </w:rPr>
        <w:t xml:space="preserve"> </w:t>
      </w:r>
      <w:r>
        <w:rPr>
          <w:rtl w:val="true"/>
        </w:rPr>
        <w:t>السيدات</w:t>
      </w:r>
      <w:r>
        <w:rPr>
          <w:rtl w:val="true"/>
        </w:rPr>
        <w:t>:</w:t>
      </w:r>
    </w:p>
    <w:tbl>
      <w:tblPr>
        <w:bidiVisual w:val="true"/>
        <w:tblW w:w="101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49"/>
        <w:gridCol w:w="2168"/>
        <w:gridCol w:w="910"/>
        <w:gridCol w:w="2239"/>
        <w:gridCol w:w="1609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صفة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اض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ني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ضرضور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وطى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لث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راهمي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رفي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خام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صبي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يب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ساد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يدات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بكري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سابع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ومزي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ندا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center"/>
              <w:rPr/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ركاوي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ديف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center"/>
              <w:rPr/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شعاب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زليق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لو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1133" w:leader="none"/>
        </w:tabs>
        <w:bidi w:val="1"/>
        <w:spacing w:lineRule="auto" w:line="276"/>
        <w:ind w:left="850" w:right="142" w:hanging="283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  <w:tab w:val="right" w:pos="1133" w:leader="none"/>
        </w:tabs>
        <w:bidi w:val="1"/>
        <w:spacing w:lineRule="auto" w:line="276"/>
        <w:ind w:left="850" w:right="142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Wingdings 2" w:cs="Sultan Medium" w:ascii="Sakkal Majalla" w:hAnsi="Sakkal Majalla"/>
          <w:b/>
          <w:bCs/>
          <w:sz w:val="26"/>
          <w:szCs w:val="26"/>
          <w:lang w:bidi="ar-MA"/>
        </w:rPr>
        <w:t></w:t>
      </w:r>
      <w:r>
        <w:rPr>
          <w:rFonts w:eastAsia="Sakkal Majalla"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شار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tbl>
      <w:tblPr>
        <w:bidiVisual w:val="true"/>
        <w:tblW w:w="100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51"/>
        <w:gridCol w:w="6469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2940" w:leader="none"/>
              </w:tabs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ab/>
              <w:tab/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هربال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دي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صالح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ص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عزيز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جماع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حل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rtl w:val="true"/>
                <w:lang w:bidi="ar-MA"/>
              </w:rPr>
              <w:t xml:space="preserve">- 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اشو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خل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ن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وه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شؤو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واح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اهنين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إعلامي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</w:tbl>
    <w:p>
      <w:pPr>
        <w:pStyle w:val="Normal"/>
        <w:tabs>
          <w:tab w:val="clear" w:pos="708"/>
          <w:tab w:val="right" w:pos="5386" w:leader="none"/>
        </w:tabs>
        <w:bidi w:val="1"/>
        <w:ind w:left="0" w:right="142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lang w:bidi="ar-MA"/>
        </w:rPr>
      </w:pPr>
      <w:r>
        <w:rPr>
          <w:rFonts w:cs="Sultan Medium" w:ascii="Sakkal Majalla" w:hAnsi="Sakkal Majalla"/>
          <w:b/>
          <w:bCs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lang w:bidi="ar-MA"/>
        </w:rPr>
      </w:pPr>
      <w:r>
        <w:rPr>
          <w:rFonts w:ascii="Sakkal Majalla" w:hAnsi="Sakkal Majalla" w:cs="Sultan Medium"/>
          <w:b/>
          <w:b/>
          <w:bCs/>
          <w:rtl w:val="true"/>
          <w:lang w:bidi="ar-MA"/>
        </w:rPr>
        <w:t>وقد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فتتح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لرئيس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بالكلم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-1" w:leader="none"/>
        </w:tabs>
        <w:bidi w:val="1"/>
        <w:spacing w:lineRule="auto" w:line="276"/>
        <w:ind w:left="0" w:right="142" w:hanging="0"/>
        <w:jc w:val="both"/>
        <w:rPr/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حمــ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ـرحـيـم</w:t>
      </w:r>
    </w:p>
    <w:p>
      <w:pPr>
        <w:pStyle w:val="Normal"/>
        <w:tabs>
          <w:tab w:val="clear" w:pos="708"/>
          <w:tab w:val="left" w:pos="-1" w:leader="none"/>
        </w:tabs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قليم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تشا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ؤس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ارجية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سائ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علام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ري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1134" w:right="142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تض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.15.8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د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مض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43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07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وليو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1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)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نفي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3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ه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1134" w:right="142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غل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طل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عو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ع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فتت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شغا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م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8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ظر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عد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و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ضرائ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ائ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ذ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ج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عو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ما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ج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فتت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أج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م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5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142" w:firstLine="282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ل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عو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جتماع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أس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دد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عد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ائب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بدأ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ر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ر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رج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د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566" w:right="0" w:hanging="284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ش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طو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".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للرئي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hanging="0"/>
        <w:jc w:val="left"/>
        <w:rPr>
          <w:rFonts w:ascii="Arial Narrow" w:hAnsi="Arial Narrow" w:cs="arabswell_1;Courier New"/>
          <w:lang w:bidi="ar-MA"/>
        </w:rPr>
      </w:pPr>
      <w:r>
        <w:rPr>
          <w:rtl w:val="true"/>
          <w:lang w:bidi="ar-MA"/>
        </w:rPr>
        <w:tab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7590</wp:posOffset>
                </wp:positionH>
                <wp:positionV relativeFrom="paragraph">
                  <wp:posOffset>8255</wp:posOffset>
                </wp:positionV>
                <wp:extent cx="3952875" cy="84455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84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التداول بشأن تطو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السياسة الضريبية بالجم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0.65pt;width:311.2pt;height:6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التداول بشأن تطو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السياسة الضريبية بالجماعة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83515</wp:posOffset>
                </wp:positionV>
                <wp:extent cx="1038225" cy="411480"/>
                <wp:effectExtent l="16510" t="15875" r="15875" b="183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نقطة نظ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14.45pt;width:81.7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نقطة نظام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ط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ظ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وا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566" w:right="142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Times New Roman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ها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صب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ش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ط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حتر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قان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اط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ظ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جلس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ور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رج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جد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م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ثنائ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ئ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تا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جه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ري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د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نم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ل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د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شه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برا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ل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فتتاح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أجيلها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رج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قان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نظيم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تعل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جماع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ما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46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ق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: " </w:t>
      </w:r>
      <w:r>
        <w:rPr>
          <w:rFonts w:cs="Sultan Medium"/>
          <w:sz w:val="16"/>
          <w:sz w:val="16"/>
          <w:szCs w:val="26"/>
          <w:rtl w:val="true"/>
          <w:lang w:bidi="ar-MA"/>
        </w:rPr>
        <w:t>يخصص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مجلس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الجماعة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جلسة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واحدة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عن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كل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دورة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لتقديم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أجوبة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على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الأسئلة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المطروح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"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أسئ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ؤج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قان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رج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ا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حد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ثنائ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اد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خصيص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" ... </w:t>
      </w:r>
      <w:r>
        <w:rPr>
          <w:rFonts w:cs="Sultan Medium"/>
          <w:sz w:val="16"/>
          <w:sz w:val="16"/>
          <w:szCs w:val="26"/>
          <w:rtl w:val="true"/>
          <w:lang w:bidi="ar-MA"/>
        </w:rPr>
        <w:t>و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في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حالة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عدم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الجواب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خلال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هذه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الجلسة،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يسجل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السؤال،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بطلب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من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العضو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أو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الأعضاء</w:t>
      </w:r>
      <w:r>
        <w:rPr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sz w:val="16"/>
          <w:sz w:val="16"/>
          <w:szCs w:val="26"/>
          <w:rtl w:val="true"/>
          <w:lang w:bidi="ar-MA"/>
        </w:rPr>
        <w:t>المعنيين</w:t>
      </w:r>
      <w:r>
        <w:rPr>
          <w:rFonts w:cs="Sultan Medium"/>
          <w:sz w:val="16"/>
          <w:szCs w:val="26"/>
          <w:rtl w:val="true"/>
          <w:lang w:bidi="ar-MA"/>
        </w:rPr>
        <w:t>.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"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عن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أج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ك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ل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ض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ئيس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م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إ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دراج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ئ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ؤج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برا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ثنائ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يعتبر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ري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د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نم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غ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قص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ب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ليه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دراج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جد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م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ثنائ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تظ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ؤك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قد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قري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ج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يعتب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مر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قصودا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عن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ص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صر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ر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قانو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566" w:right="142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Times New Roman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م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حميد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وض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ثنائ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قد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ن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ل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غل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ض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ت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بق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ئ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جه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ري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د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نم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ل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طر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شكا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انونيا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لما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دراج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ل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ض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د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ما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ري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تعل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تطور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ا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؟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566" w:right="142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Times New Roman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فتا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ل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ش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ضم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ها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صب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اضح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شر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د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21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دور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ثنائ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زمن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ف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566" w:right="142" w:hanging="283"/>
        <w:jc w:val="both"/>
        <w:rPr>
          <w:rFonts w:ascii="Arial Narrow" w:hAnsi="Arial Narrow" w:cs="arabswell_1;Courier New"/>
          <w:lang w:bidi="ar-MA"/>
        </w:rPr>
      </w:pPr>
      <w:r>
        <w:rPr>
          <w:rFonts w:cs="Times New Roman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ل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ج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شر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فع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ش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ا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أسئ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ها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تذك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خل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د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شه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برا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ش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أج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ئ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حي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وضي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يك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اد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قي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شر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د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ه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اريخ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عقا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تق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أسئ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تا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عنا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م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عل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دور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د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د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شر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أشه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ها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       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ثنائ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اء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ل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غل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عض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د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ما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ددو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ريد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إ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ئ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تا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قد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ري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د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نم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ل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هر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م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قص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ها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ت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ال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95250</wp:posOffset>
                </wp:positionV>
                <wp:extent cx="1162050" cy="535305"/>
                <wp:effectExtent l="31750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7.5pt;width:91.4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دا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ل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ش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ط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حضر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ي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رغ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رسل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س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ثان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حضور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فسه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قش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لس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د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عض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طلب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تدخل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سي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ت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ئح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دخلات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b/>
          <w:b/>
          <w:bCs/>
          <w:sz w:val="16"/>
          <w:szCs w:val="26"/>
          <w:u w:val="single"/>
          <w:lang w:bidi="ar-MA"/>
        </w:rPr>
      </w:pPr>
      <w:r>
        <w:rPr>
          <w:rFonts w:cs="arabswell_1;Courier New" w:ascii="Arial Narrow" w:hAnsi="Arial Narrow"/>
          <w:b/>
          <w:bCs/>
          <w:sz w:val="16"/>
          <w:szCs w:val="26"/>
          <w:u w:val="single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b/>
          <w:b/>
          <w:bCs/>
          <w:u w:val="single"/>
          <w:lang w:bidi="ar-MA"/>
        </w:rPr>
      </w:pPr>
      <w:r>
        <w:rPr>
          <w:rFonts w:cs="arabswell_1;Courier New" w:ascii="Arial Narrow" w:hAnsi="Arial Narrow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b/>
          <w:b/>
          <w:bCs/>
          <w:u w:val="single"/>
          <w:lang w:val="en-US" w:eastAsia="en-US" w:bidi="ar-MA"/>
        </w:rPr>
      </w:pPr>
      <w:r>
        <w:rPr>
          <w:rFonts w:cs="arabswell_1;Courier New" w:ascii="Arial Narrow" w:hAnsi="Arial Narrow"/>
          <w:b/>
          <w:bCs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183515</wp:posOffset>
                </wp:positionV>
                <wp:extent cx="1162050" cy="535305"/>
                <wp:effectExtent l="31750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14.45pt;width:91.4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دا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فتا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ل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طر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نق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ا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2"/>
        </w:numPr>
        <w:bidi w:val="1"/>
        <w:ind w:left="708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ر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شا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اس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شغ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ي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إدار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رتي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ل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لامبالا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ؤس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تخ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يض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ض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طق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ind w:left="708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فرو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ل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بلغ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ؤ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جه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ؤول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ind w:left="708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ل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كفي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غي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نا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ؤو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ط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رفض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قش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طور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ا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رفض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طال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اك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ind w:left="708" w:right="0" w:hanging="283"/>
        <w:jc w:val="both"/>
        <w:rPr>
          <w:rFonts w:ascii="Arial Narrow" w:hAnsi="Arial Narrow" w:cs="arabswell_1;Courier New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رح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س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ثان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: "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و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"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تخب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قو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بو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خصوص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نتظر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ثم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هودهم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م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ك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وهر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يح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اك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ؤ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أ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: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دعو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خف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ؤو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ت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وزا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اخ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زا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ا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ك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رفض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ا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رض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زليق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كد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دور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صيري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ساس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وهر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طل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ور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روج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مو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يانات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عق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تات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فر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ؤ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ؤ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: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قر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فت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صاد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ؤ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م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ؤ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طع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سل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خ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د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ب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سلط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اضر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ربا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جمو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أخ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موضوع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خف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ص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ح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ف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ؤ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ل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عو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تخب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ح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ت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د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لهج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جه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عن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رف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لا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د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ر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سمي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فتا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ل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ش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حبذ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كب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ض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تد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يض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قاش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غا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هرج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قاش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ك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قض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بي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لا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كن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تاريخ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ب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اك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اقشو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مدير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جماعات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تف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مكان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خ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و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تق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خط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كي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ثاني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اخ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عيف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ي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غير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عطي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قق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كتسبات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يبق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خط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ك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روث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ثقا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فاه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لاما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وس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سوا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صبغ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راث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/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اريخ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ف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يض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ط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رنامج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صالح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ب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دخ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فاد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رنامج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ث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كدز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ل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د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شار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صار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عر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ور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و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تق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ازمامارت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ز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واق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سم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ك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فر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بير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أسا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قيق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يعان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ك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رض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عل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ض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طلب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غي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تعم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خاط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سج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وقف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نازل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مقتر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صد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ي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تمس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ك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ث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اك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صيغ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ال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:</w:t>
      </w:r>
    </w:p>
    <w:p>
      <w:pPr>
        <w:pStyle w:val="Paragraphedeliste"/>
        <w:numPr>
          <w:ilvl w:val="0"/>
          <w:numId w:val="22"/>
        </w:numPr>
        <w:tabs>
          <w:tab w:val="clear" w:pos="708"/>
          <w:tab w:val="left" w:pos="0" w:leader="none"/>
          <w:tab w:val="right" w:pos="284" w:leader="none"/>
        </w:tabs>
        <w:bidi w:val="1"/>
        <w:ind w:left="284" w:right="142" w:hanging="283"/>
        <w:jc w:val="both"/>
        <w:rPr/>
      </w:pPr>
      <w:r>
        <w:rPr>
          <w:rFonts w:cs="Sultan Medium" w:ascii="Sakkal Majalla" w:hAnsi="Sakkal Majalla"/>
          <w:b/>
          <w:bCs/>
          <w:sz w:val="22"/>
          <w:szCs w:val="24"/>
          <w:rtl w:val="true"/>
          <w:lang w:eastAsia="fr-FR" w:bidi="ar-MA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eastAsia="fr-FR" w:bidi="ar-MA"/>
        </w:rPr>
        <w:t>استحضارا لرمزية العطف المولوي السامي لصاحب الجلالة المغفور له الحسن الثاني الذي أولاه لمدينة طانطان، و خصها بالإعفاء  من الضريبة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22"/>
        </w:numPr>
        <w:tabs>
          <w:tab w:val="clear" w:pos="708"/>
          <w:tab w:val="left" w:pos="0" w:leader="none"/>
          <w:tab w:val="right" w:pos="284" w:leader="none"/>
        </w:tabs>
        <w:bidi w:val="1"/>
        <w:ind w:left="284" w:right="142" w:hanging="283"/>
        <w:jc w:val="both"/>
        <w:rPr>
          <w:rFonts w:ascii="Arial Unicode MS" w:hAnsi="Arial Unicode MS" w:eastAsia="Arial Unicode MS" w:cs="Arial Unicode MS"/>
          <w:sz w:val="26"/>
          <w:szCs w:val="26"/>
          <w:lang w:eastAsia="fr-FR" w:bidi="ar-MA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eastAsia="fr-FR" w:bidi="ar-MA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eastAsia="fr-FR" w:bidi="ar-MA"/>
        </w:rPr>
        <w:t>إيمانا من ممثلي الساكنة بمجلس الجماعة أن التعليمات الملكية تظل سارية المفعول، ما لم تنسخها تعليمات ملكية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eastAsia="fr-FR" w:bidi="ar-MA"/>
        </w:rPr>
        <w:t xml:space="preserve">. </w:t>
      </w:r>
    </w:p>
    <w:p>
      <w:pPr>
        <w:pStyle w:val="Paragraphedeliste"/>
        <w:numPr>
          <w:ilvl w:val="0"/>
          <w:numId w:val="22"/>
        </w:numPr>
        <w:tabs>
          <w:tab w:val="clear" w:pos="708"/>
          <w:tab w:val="left" w:pos="0" w:leader="none"/>
          <w:tab w:val="right" w:pos="284" w:leader="none"/>
        </w:tabs>
        <w:bidi w:val="1"/>
        <w:ind w:left="284" w:right="142" w:hanging="283"/>
        <w:jc w:val="both"/>
        <w:rPr>
          <w:rFonts w:ascii="Arial Unicode MS" w:hAnsi="Arial Unicode MS" w:eastAsia="Arial Unicode MS" w:cs="Arial Unicode MS"/>
          <w:sz w:val="26"/>
          <w:szCs w:val="26"/>
          <w:lang w:eastAsia="fr-FR" w:bidi="ar-MA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eastAsia="fr-FR" w:bidi="ar-MA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eastAsia="fr-FR" w:bidi="ar-MA"/>
        </w:rPr>
        <w:t>ارتباطا بخصوصية مدينة طانطان على المستوى الاقتصادي و الاجتماعي و السياسي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eastAsia="fr-FR" w:bidi="ar-MA"/>
        </w:rPr>
        <w:t>.</w:t>
      </w:r>
    </w:p>
    <w:p>
      <w:pPr>
        <w:pStyle w:val="Paragraphedeliste"/>
        <w:tabs>
          <w:tab w:val="clear" w:pos="708"/>
          <w:tab w:val="left" w:pos="566" w:leader="none"/>
        </w:tabs>
        <w:bidi w:val="1"/>
        <w:ind w:left="567" w:right="142" w:firstLine="360"/>
        <w:jc w:val="both"/>
        <w:rPr>
          <w:rFonts w:ascii="Arial Unicode MS" w:hAnsi="Arial Unicode MS" w:eastAsia="Arial Unicode MS" w:cs="Arial Unicode MS"/>
          <w:sz w:val="26"/>
          <w:szCs w:val="26"/>
          <w:lang w:eastAsia="fr-FR" w:bidi="ar-MA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eastAsia="fr-FR" w:bidi="ar-MA"/>
        </w:rPr>
      </w:r>
    </w:p>
    <w:p>
      <w:pPr>
        <w:pStyle w:val="Normal"/>
        <w:tabs>
          <w:tab w:val="clear" w:pos="708"/>
          <w:tab w:val="left" w:pos="566" w:leader="none"/>
        </w:tabs>
        <w:bidi w:val="1"/>
        <w:ind w:left="0" w:right="142" w:hanging="0"/>
        <w:jc w:val="both"/>
        <w:rPr>
          <w:rFonts w:ascii="Arial Unicode MS" w:hAnsi="Arial Unicode MS" w:eastAsia="Arial Unicode MS" w:cs="Arial Unicode MS"/>
          <w:sz w:val="26"/>
          <w:szCs w:val="26"/>
          <w:lang w:bidi="ar-MA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فإن أعضاء مجلس جماعة طانطان بمختلف انتماءاتهم المجتمعين بتاريخ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 xml:space="preserve">الخميس </w:t>
      </w: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>25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 xml:space="preserve">فبراير </w:t>
      </w: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>2021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في إطار أشغال الدورة الاستثنائية المنعقدة بتاريخ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:  </w:t>
      </w: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>18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 xml:space="preserve">فبراير </w:t>
      </w: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>2021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Arial Unicode MS" w:hAnsi="Arial Unicode MS" w:eastAsia="Arial Unicode MS" w:cs="Arial Unicode MS"/>
          <w:sz w:val="26"/>
          <w:szCs w:val="26"/>
          <w:lang w:bidi="ar-MA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بعد أدائهم فروض الطاعة و الولاء للعرش العلوي المجيد، و الاحترام و الامتثال للدستور المغربي، و التمسك بالمقدسات و الثوابت الوطنية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Arial Unicode MS" w:hAnsi="Arial Unicode MS" w:eastAsia="Arial Unicode MS" w:cs="Arial Unicode MS"/>
          <w:sz w:val="26"/>
          <w:szCs w:val="26"/>
          <w:lang w:bidi="ar-MA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فإنهم يعلنون ما يلي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200"/>
        <w:ind w:left="284" w:right="142" w:hanging="284"/>
        <w:contextualSpacing/>
        <w:jc w:val="both"/>
        <w:rPr>
          <w:rFonts w:ascii="Arial Unicode MS" w:hAnsi="Arial Unicode MS" w:eastAsia="Arial Unicode MS" w:cs="Arial Unicode MS"/>
          <w:sz w:val="26"/>
          <w:szCs w:val="26"/>
          <w:lang w:eastAsia="fr-FR" w:bidi="ar-MA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eastAsia="fr-FR" w:bidi="ar-MA"/>
        </w:rPr>
        <w:t>افتخارهم كممثلين للساكنة بالعناية التي يوليها ملوك الدولة العلوية لطانطان  بدءا بالمغفور له محمد الخامس ثم  المغفور له الحسن الثاني  وصولا لصاحب الجلالة محمد السادس دام له النصر و التمكين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200"/>
        <w:ind w:left="284" w:right="142" w:hanging="284"/>
        <w:contextualSpacing/>
        <w:jc w:val="both"/>
        <w:rPr>
          <w:rFonts w:ascii="Arial Unicode MS" w:hAnsi="Arial Unicode MS" w:eastAsia="Arial Unicode MS" w:cs="Arial Unicode MS"/>
          <w:sz w:val="26"/>
          <w:szCs w:val="26"/>
          <w:lang w:eastAsia="fr-FR" w:bidi="ar-MA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eastAsia="fr-FR" w:bidi="ar-MA"/>
        </w:rPr>
        <w:t>تشبثهم بامتياز الاعفاء من الضريبة الذي خص به المغفور له الحسن الثاني مدينة طانطان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284" w:right="142" w:hanging="284"/>
        <w:jc w:val="both"/>
        <w:rPr>
          <w:rFonts w:ascii="Arial Unicode MS" w:hAnsi="Arial Unicode MS" w:eastAsia="Arial Unicode MS" w:cs="Arial Unicode MS"/>
          <w:sz w:val="26"/>
          <w:szCs w:val="26"/>
          <w:lang w:eastAsia="fr-FR" w:bidi="ar-MA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eastAsia="fr-FR" w:bidi="ar-MA"/>
        </w:rPr>
        <w:t>رفضهم و استنكارهم لخرق التعليمات الملكية في شأن إعفاء مدينة طانطان من الضريبة من طرف موظفي الدولة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284" w:right="142" w:hanging="284"/>
        <w:jc w:val="both"/>
        <w:rPr>
          <w:rFonts w:ascii="Arial Unicode MS" w:hAnsi="Arial Unicode MS" w:eastAsia="Arial Unicode MS" w:cs="Arial Unicode MS"/>
          <w:sz w:val="26"/>
          <w:szCs w:val="26"/>
          <w:lang w:eastAsia="fr-FR" w:bidi="ar-MA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eastAsia="fr-FR" w:bidi="ar-MA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eastAsia="fr-FR" w:bidi="ar-MA"/>
        </w:rPr>
        <w:t>تجديدهم الالتماس للسدة العالية بالله بأن تتناول بأيديها البيضاء ملف  الضريبة بمدينة طانطان،   و تخلع على رعاياها بالمنطقة عطفها المولوي بالإبقاء على الإعفاء من الضريبة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eastAsia="fr-FR"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Arial Unicode MS" w:hAnsi="Arial Unicode MS" w:eastAsia="Arial Unicode MS" w:cs="Arial Unicode MS"/>
          <w:sz w:val="26"/>
          <w:szCs w:val="26"/>
          <w:lang w:bidi="ar-MA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حفظ الله مولانا الإمام ملك البلاد محمد السادس نصره الله و أيده، و أدام عليه موفور الصحة، و أقر عينه بولي العهد المحبوب مولاي الحسن، و شد أزره بشقيقه العزيز المولى رشيد و سائر أفراد الاسرة الملكية الشريفة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إنه القادر على ذلك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>و السلام على المقام العالي بالله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Arial Unicode MS" w:hAnsi="Arial Unicode MS" w:eastAsia="Arial Unicode MS" w:cs="Arial Unicode MS"/>
          <w:sz w:val="26"/>
          <w:szCs w:val="26"/>
          <w:lang w:bidi="ar-MA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                                                              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ar-MA"/>
        </w:rPr>
        <w:t xml:space="preserve">و حرر بطانطان بتاريخ 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  <w:lang w:bidi="ar-MA"/>
        </w:rPr>
        <w:t>25/02/2021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ar-MA"/>
        </w:rPr>
        <w:t xml:space="preserve"> "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bidi="ar-MA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eastAsia="Arial Unicode MS" w:cs="Sultan Medium"/>
          <w:b/>
          <w:b/>
          <w:bCs/>
          <w:sz w:val="22"/>
          <w:szCs w:val="26"/>
          <w:lang w:bidi="ar-MA"/>
        </w:rPr>
      </w:pPr>
      <w:r>
        <w:rPr>
          <w:rFonts w:eastAsia="Arial Unicode MS" w:cs="Sultan Medium" w:ascii="Sakkal Majalla" w:hAnsi="Sakkal Majalla"/>
          <w:b/>
          <w:bCs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ش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تطر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نق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ا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أك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ل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ا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خد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صال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ر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عدا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تكا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دف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را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عف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ؤ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دعا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ي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رس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نو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تقد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ر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ساؤل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ؤر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ض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صوص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م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خب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قي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ج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لف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بدأ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أ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كا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ت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رس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ل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عم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إ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لام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قنع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صوص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د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عل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أم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ج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ق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املات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بيض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خر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ا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غر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ص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لاي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راهم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ستف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يئ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.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ط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تثم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ؤ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ر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ب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ق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ش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شتغ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تشجيعها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ا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دو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بالغ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ؤدا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بير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عل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مغر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شتغ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نظ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لوما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تطور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ل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ف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ظه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رنامج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علوما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Times New Roman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ر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تخب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يدا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دا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تكا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رافع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م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ك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تم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تص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ور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صد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ي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صد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يان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صد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قرر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ر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تمسات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بي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م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وق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م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هيئ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اس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رساله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ل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وض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ا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قان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ا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س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2021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ستجدات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صاد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ي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رلم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ب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وئ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حر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تو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لي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نا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ميع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ستنكر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تج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ي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عد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120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ك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ج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فص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ع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تو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وطني،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حفيز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تثم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ع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ا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ر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اخل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عن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رف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ق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بق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متياز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منط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تشج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قر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ثمار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ك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ت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د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لهج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قترح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زليق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إضاف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ي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ق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هيئ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اس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ا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ح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اهد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جني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اطن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تثمر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لي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يب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قي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رو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اب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مأنو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اضر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لام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أك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يق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خ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ص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خولها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أم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ذك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عمال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بد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ي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فرو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ليا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ها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صب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ستغر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ي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تم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ناقش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م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ل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غ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شا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أ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آخ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ولويات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ارج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ساباته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ا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ا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ؤول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بق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قشت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قر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تمس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ص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تمس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عم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طبيع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حضر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نو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ه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أس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ح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ت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ك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ذكر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اشا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نا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ح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غب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خصوص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دع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إ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جابت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عتب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وع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إساء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ؤس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حتق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قانو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عم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ف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لو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صاد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ظ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دو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ستدع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س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نك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وج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وز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اخلي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كو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ز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ال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مو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لف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غمو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بير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ل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ساء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اش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خط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كي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آخر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ذ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نو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وي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ول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خط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ك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ط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منط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صوصيتها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ع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أخ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أو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وهم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سؤ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صري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عف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ج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ج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ص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مو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لئ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دو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ل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اشا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إذ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عف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ج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ك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د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رس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قانو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بق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وض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ط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مادي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ط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يث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ان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اص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ط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وضو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ع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ف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طور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ا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ك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ئ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ث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: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خل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س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ولة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شكل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ج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حص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قر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املي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شكي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نا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وج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ز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يب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بق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طل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اس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ك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ف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ريب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شرو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قانو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رتب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فئ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ع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ثائ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ثب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وضع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ش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ك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عم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اص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ث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قر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فص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اج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ركز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باي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ات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مو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صال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ش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شع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ش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غي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طي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قيق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إ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د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غ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ن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ضرائب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ع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ا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ر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تجا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م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عني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ب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ض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ر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عم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ر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ص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كتر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75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كتري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750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ومت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رائ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عد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60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رهم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إضاف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عطل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تقاعد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ع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ردود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عطي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دل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ضمي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را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م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زند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تطر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نق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ا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4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مقا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م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خف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ب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ب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مندو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صح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دو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م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صال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شر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خف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يض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ين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تسب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ش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غف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شار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ش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د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حد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فت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حملات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دو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عط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ي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يار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يب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مح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ك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شارك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ب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ابح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ك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م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اط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ربا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قارات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ث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ط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أ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مل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خص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ؤ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ز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رغ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سخ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ق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ر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اس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صلح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ك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ح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ز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ث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بلغ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2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ي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إ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صلح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ق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ثم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7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ي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د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بلغ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أم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ص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خص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كا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ز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بلغ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5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ي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را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د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الو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ث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ز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8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يو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براه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دي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ك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تب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تعل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هم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بي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لا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هتمام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كن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Times New Roman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م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غ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قبول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ج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د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120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ث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فارق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ك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مني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ص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غرب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ش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قو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ج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داخل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يض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ظف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ستفيد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عوي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ط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نوبي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ث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ظف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قط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صح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كر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اوا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م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حميد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ذك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ش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واف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خز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مملك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ساؤ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ج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120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ك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ج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2021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طر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؟</w:t>
      </w:r>
    </w:p>
    <w:p>
      <w:pPr>
        <w:pStyle w:val="Normal"/>
        <w:numPr>
          <w:ilvl w:val="0"/>
          <w:numId w:val="3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ديث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120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ك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نا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و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ان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شا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تو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ر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ل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طل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راس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إعا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نظ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يناريوه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ف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نم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يئ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رض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يزدا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وض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أزما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تخب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ا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اص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زم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ترا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كن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ك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را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تكام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ركيز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ان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تصا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ساك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حك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ع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نم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لت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باق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دع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ماع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رلماني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ضمو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ف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ع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ارج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ؤ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فتا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ل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تساء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: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اضر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عم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ناقش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عق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اضر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صد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اج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ل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نا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ار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دخ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ح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1200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ك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ق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غ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جود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عنا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خص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د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ك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طي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ئح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حدث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05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قائ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حد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غ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جو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تذك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إ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ملا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اجتماع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تخاذ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جراء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دها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ث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ق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اب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ك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ك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رفع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د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ضي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ي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ئ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اص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ق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ناز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قض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ج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ئرته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ور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ل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تساؤ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رح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أو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إدخ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ت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كي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ناس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ث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كلم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زاف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أخ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إ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خو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ب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اف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ق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خ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م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طال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ر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غالط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ل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يس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سي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عائ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تخابي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عقد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ناقش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ه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د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ص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باش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صلح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اط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لائ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قي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قس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راب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ع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اب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جه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لم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ا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قسي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اطئ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ك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اب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جه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ؤ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صب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وض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جه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اح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ط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ؤ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خر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ؤديها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فتا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ك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زا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ح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ق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ض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ب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ي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د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م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غ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قول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ئا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يس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خص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صب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غف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تخ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ار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ا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قش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الج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شا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ك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اقت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إدارات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ي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قيق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ساؤل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ج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جو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ث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ك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ح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رو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حث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خط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ك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ذ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1959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يوم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ث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ولئ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ؤول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و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ول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ك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متياز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رجعيت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ط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ك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ق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جال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ط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أس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طر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ل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ني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جل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س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ثان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حم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ق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خصوص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ط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لأ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تبصر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ظر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ر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ضع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طق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طال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حتر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باد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ك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خط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ك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قبولة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ق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رف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طل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عمه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ل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ش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ف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ي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تراف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إ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اضر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م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تن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م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ضائ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ول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ف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نك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خ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ظر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ظرو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ساكن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مو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رتب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سيا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كوم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رجعيت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ان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ا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صاد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ي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برلما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ش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وض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م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ر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ل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ضوع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ضب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انون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 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قم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 </w:t>
      </w:r>
      <w:r>
        <w:rPr>
          <w:rFonts w:cs="Sultan Medium"/>
          <w:b/>
          <w:bCs/>
          <w:sz w:val="26"/>
          <w:szCs w:val="26"/>
          <w:lang w:bidi="ar-MA"/>
        </w:rPr>
        <w:t>07</w:t>
      </w:r>
      <w:r>
        <w:rPr>
          <w:rFonts w:cs="Sultan Medium"/>
          <w:sz w:val="16"/>
          <w:szCs w:val="26"/>
          <w:lang w:bidi="ar-MA"/>
        </w:rPr>
        <w:t>.</w:t>
      </w:r>
      <w:r>
        <w:rPr>
          <w:rFonts w:cs="Sultan Medium"/>
          <w:b/>
          <w:bCs/>
          <w:sz w:val="26"/>
          <w:szCs w:val="26"/>
          <w:lang w:bidi="ar-MA"/>
        </w:rPr>
        <w:t>20</w:t>
      </w:r>
      <w:r>
        <w:rPr>
          <w:rFonts w:cs="Sultan Medium"/>
          <w:b/>
          <w:bCs/>
          <w:sz w:val="28"/>
          <w:szCs w:val="36"/>
          <w:rtl w:val="true"/>
          <w:lang w:bidi="ar-MA"/>
        </w:rPr>
        <w:t> 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تغي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تتميم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 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قانون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 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ق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47.06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تعلق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 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جبايات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 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ات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 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ل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زليق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تساءل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باد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إحا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خرج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ربا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دخ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يراس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ز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ا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ضوع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اج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خب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تجدات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أس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عا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ستخف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و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ئيسه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ها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صب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تساء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عمالة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صم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كو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خب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صم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و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واف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خ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ت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م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رف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قيق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اج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ص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ور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طل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ضره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ظ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ئ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د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و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فروض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؟</w:t>
      </w:r>
    </w:p>
    <w:p>
      <w:pPr>
        <w:pStyle w:val="Normal"/>
        <w:numPr>
          <w:ilvl w:val="0"/>
          <w:numId w:val="6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قص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س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ولة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عا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ستخف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ظ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ائب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ظر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ثق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ف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ت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ك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تو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ؤوليته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مقتر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تخاذ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راء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ال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7"/>
        </w:numPr>
        <w:bidi w:val="1"/>
        <w:ind w:left="708" w:right="0" w:hanging="425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س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نك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ستخف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ظ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جه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سلد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: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ز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الي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ز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اخ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ز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كوم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7"/>
        </w:numPr>
        <w:bidi w:val="1"/>
        <w:ind w:left="708" w:right="0" w:hanging="425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ت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ف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شروط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قر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رسو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نش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م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قر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شغ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ق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03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شخاص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7"/>
        </w:numPr>
        <w:bidi w:val="1"/>
        <w:ind w:left="708" w:right="0" w:hanging="425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س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عط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جه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ديو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كي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ش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شع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ش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فاجأ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د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م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سأ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خط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ك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ع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عل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غير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طر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ؤ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ا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: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ظل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صامت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1958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آن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غر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سيا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كو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ي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حث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خطاب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ل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ك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بير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ق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اض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ف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إخب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مستجد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خل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ر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ك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اقش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خب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تجدات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ل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نتاج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ق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عم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بق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ركز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تصب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هوي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ه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ك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راعا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صوص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ماعاتها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تو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هد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بق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فاظ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ل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يد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بب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ج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رك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جتماع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غيث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وط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ش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حز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نف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،ه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م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أسها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5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با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الج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صلح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اط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5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خف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هت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ظ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ور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ز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با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ضوع</w:t>
      </w:r>
    </w:p>
    <w:p>
      <w:pPr>
        <w:pStyle w:val="Normal"/>
        <w:numPr>
          <w:ilvl w:val="0"/>
          <w:numId w:val="15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ناقش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او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ستهت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فو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هت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ظ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ول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نقاش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ظاهر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صحي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سي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تعب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اقف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طا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بر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د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غي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ؤ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أ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قاش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ضو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ب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ث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5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ق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واص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كن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5"/>
        </w:numPr>
        <w:bidi w:val="1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ش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علو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ر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رلماني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رافعو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ركزيا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هاد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وصب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شك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ش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ح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نع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عمال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ك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اش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سب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دي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ط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لوم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ج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عض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صعو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عانا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وص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ي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ثله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مطلو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ل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عه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إطل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عض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د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توص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صال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ر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عقيب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ك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ل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د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عطيات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نس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حض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الجه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سؤو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وي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لط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وصل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نسخ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م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طل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ي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ل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كت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خ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ش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ك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م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مث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ذ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ضرو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رافعو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شرا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و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ل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دور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جان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صلح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اط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ات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ب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تطل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م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بار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وف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طيات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ف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ح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ف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خرج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تهد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ل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آ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سم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تعا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مي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أطر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عن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تفع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قتضي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قان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ق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07.2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تغي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تم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قان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47.06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تعل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جباي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ماع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ح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صد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قر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امل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هد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تشك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ج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قليم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براه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ومزي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أك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lang w:bidi="ar-MA"/>
        </w:rPr>
        <w:t>12000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ك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قا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جو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ر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رف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كا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قرات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أ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سبب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دخل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حث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ستف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ي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3"/>
        <w:jc w:val="both"/>
        <w:rPr/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ر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عقيب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ض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ل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وع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: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ات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عنوي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بد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حق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واطن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إ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فتوح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أمام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غر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نج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كويرة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نه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ضلو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شري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رح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هم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ناح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قانون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مك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ح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سجي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ركت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دين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خر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مملك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ع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علم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بع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يستف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ئد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ذ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عن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فا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خزو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ضريب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ستقبلي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cs="Sultan Medium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ذل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ض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رب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ضر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و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عف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م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ج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صح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تسجي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إ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رض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لماذ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سيأ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صحا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تسجيله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؟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خت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دخلات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ن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كل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لو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اض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ذك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ن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عد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داو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نق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طور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يا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ك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هناك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توج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شب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ج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لى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تخاذ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جل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اجراء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تالي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س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نكا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عد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جا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جهو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دعو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جه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ؤسس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تخب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طانط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مقاب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يلأت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حضو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جتماع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مق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م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،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جه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: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ز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اخ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–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ز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ا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–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كو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–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د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عا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ضرائب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لتم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اعفاء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ضريبي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فائد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شركات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قي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النشيط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فعلا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بالإ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جه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ك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سادة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: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ز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ا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–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وزير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داخلي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–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ئيس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حكوم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 xml:space="preserve">-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عامل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قليم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طانطان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566" w:right="0" w:hanging="283"/>
        <w:jc w:val="both"/>
        <w:rPr>
          <w:rFonts w:cs="Sultan Medium"/>
          <w:b/>
          <w:b/>
          <w:bCs/>
          <w:sz w:val="16"/>
          <w:szCs w:val="26"/>
          <w:lang w:bidi="ar-MA"/>
        </w:rPr>
      </w:pP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رسال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ستعطاف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موجهة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للديوان</w:t>
      </w:r>
      <w:r>
        <w:rPr>
          <w:b/>
          <w:b/>
          <w:bCs/>
          <w:sz w:val="16"/>
          <w:sz w:val="16"/>
          <w:szCs w:val="26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26"/>
          <w:rtl w:val="true"/>
          <w:lang w:bidi="ar-MA"/>
        </w:rPr>
        <w:t>الملكي</w:t>
      </w:r>
      <w:r>
        <w:rPr>
          <w:rFonts w:cs="Sultan Medium"/>
          <w:b/>
          <w:bCs/>
          <w:sz w:val="1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Arial Narrow" w:hAnsi="Arial Narrow" w:cs="arabswell_1;Courier New"/>
          <w:b/>
          <w:b/>
          <w:bCs/>
          <w:sz w:val="16"/>
          <w:szCs w:val="26"/>
          <w:lang w:bidi="ar-MA"/>
        </w:rPr>
      </w:pPr>
      <w:r>
        <w:rPr>
          <w:rFonts w:cs="arabswell_1;Courier New" w:ascii="Arial Narrow" w:hAnsi="Arial Narrow"/>
          <w:b/>
          <w:bCs/>
          <w:sz w:val="1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065</wp:posOffset>
                </wp:positionH>
                <wp:positionV relativeFrom="paragraph">
                  <wp:posOffset>99695</wp:posOffset>
                </wp:positionV>
                <wp:extent cx="1724025" cy="581025"/>
                <wp:effectExtent l="5715" t="5715" r="508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95pt;margin-top:7.85pt;width:135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5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عق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8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13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.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HeshamNormal"/>
          <w:b/>
          <w:b/>
          <w:bCs/>
          <w:sz w:val="18"/>
          <w:sz w:val="18"/>
          <w:szCs w:val="28"/>
          <w:rtl w:val="true"/>
          <w:lang w:bidi="ar-MA"/>
        </w:rPr>
        <w:t>التداول</w:t>
      </w:r>
      <w:r>
        <w:rPr>
          <w:b/>
          <w:b/>
          <w:bCs/>
          <w:sz w:val="18"/>
          <w:sz w:val="18"/>
          <w:szCs w:val="28"/>
          <w:rtl w:val="true"/>
          <w:lang w:bidi="ar-MA"/>
        </w:rPr>
        <w:t xml:space="preserve"> </w:t>
      </w:r>
      <w:r>
        <w:rPr>
          <w:rFonts w:cs="HeshamNormal"/>
          <w:b/>
          <w:b/>
          <w:bCs/>
          <w:sz w:val="18"/>
          <w:sz w:val="18"/>
          <w:szCs w:val="28"/>
          <w:rtl w:val="true"/>
          <w:lang w:bidi="ar-MA"/>
        </w:rPr>
        <w:t>بشأن</w:t>
      </w:r>
      <w:r>
        <w:rPr>
          <w:b/>
          <w:b/>
          <w:bCs/>
          <w:sz w:val="18"/>
          <w:sz w:val="18"/>
          <w:szCs w:val="28"/>
          <w:rtl w:val="true"/>
          <w:lang w:bidi="ar-MA"/>
        </w:rPr>
        <w:t xml:space="preserve"> </w:t>
      </w:r>
      <w:r>
        <w:rPr>
          <w:rFonts w:cs="HeshamNormal"/>
          <w:b/>
          <w:b/>
          <w:bCs/>
          <w:sz w:val="18"/>
          <w:sz w:val="18"/>
          <w:szCs w:val="28"/>
          <w:rtl w:val="true"/>
          <w:lang w:bidi="ar-MA"/>
        </w:rPr>
        <w:t>تطورات</w:t>
      </w:r>
      <w:r>
        <w:rPr>
          <w:b/>
          <w:b/>
          <w:bCs/>
          <w:sz w:val="18"/>
          <w:sz w:val="18"/>
          <w:szCs w:val="28"/>
          <w:rtl w:val="true"/>
          <w:lang w:bidi="ar-MA"/>
        </w:rPr>
        <w:t xml:space="preserve"> </w:t>
      </w:r>
      <w:r>
        <w:rPr>
          <w:rFonts w:cs="HeshamNormal"/>
          <w:b/>
          <w:b/>
          <w:bCs/>
          <w:sz w:val="18"/>
          <w:sz w:val="18"/>
          <w:szCs w:val="28"/>
          <w:rtl w:val="true"/>
          <w:lang w:bidi="ar-MA"/>
        </w:rPr>
        <w:t>السياسة</w:t>
      </w:r>
      <w:r>
        <w:rPr>
          <w:b/>
          <w:b/>
          <w:bCs/>
          <w:sz w:val="18"/>
          <w:sz w:val="18"/>
          <w:szCs w:val="28"/>
          <w:rtl w:val="true"/>
          <w:lang w:bidi="ar-MA"/>
        </w:rPr>
        <w:t xml:space="preserve"> </w:t>
      </w:r>
      <w:r>
        <w:rPr>
          <w:rFonts w:cs="HeshamNormal"/>
          <w:b/>
          <w:b/>
          <w:bCs/>
          <w:sz w:val="18"/>
          <w:sz w:val="18"/>
          <w:szCs w:val="28"/>
          <w:rtl w:val="true"/>
          <w:lang w:bidi="ar-MA"/>
        </w:rPr>
        <w:t>الضريبية</w:t>
      </w:r>
      <w:r>
        <w:rPr>
          <w:b/>
          <w:b/>
          <w:bCs/>
          <w:sz w:val="18"/>
          <w:sz w:val="18"/>
          <w:szCs w:val="28"/>
          <w:rtl w:val="true"/>
          <w:lang w:bidi="ar-MA"/>
        </w:rPr>
        <w:t xml:space="preserve"> </w:t>
      </w:r>
      <w:r>
        <w:rPr>
          <w:rFonts w:cs="HeshamNormal"/>
          <w:b/>
          <w:b/>
          <w:bCs/>
          <w:sz w:val="18"/>
          <w:sz w:val="18"/>
          <w:szCs w:val="28"/>
          <w:rtl w:val="true"/>
          <w:lang w:bidi="ar-MA"/>
        </w:rPr>
        <w:t>بالجماعة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ن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ف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8"/>
          <w:szCs w:val="28"/>
          <w:lang w:eastAsia="en-US" w:bidi="ar-MA"/>
        </w:rPr>
        <w:t>15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tbl>
      <w:tblPr>
        <w:bidiVisual w:val="true"/>
        <w:tblW w:w="937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25"/>
        <w:gridCol w:w="910"/>
        <w:gridCol w:w="118"/>
        <w:gridCol w:w="950"/>
        <w:gridCol w:w="3225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اض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ضرضور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وط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صبيع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رفي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يدات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يب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ومزين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بكري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/>
                <w:b/>
                <w:b/>
                <w:bCs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ركاوي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نداك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شعاب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ديف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لون</w:t>
            </w:r>
          </w:p>
        </w:tc>
      </w:tr>
      <w:tr>
        <w:trPr/>
        <w:tc>
          <w:tcPr>
            <w:tcW w:w="5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lang w:bidi="ar-MA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زليق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صوتا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وافق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د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val="en-US"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3390</wp:posOffset>
                </wp:positionH>
                <wp:positionV relativeFrom="paragraph">
                  <wp:posOffset>94615</wp:posOffset>
                </wp:positionV>
                <wp:extent cx="2497455" cy="514350"/>
                <wp:effectExtent l="50165" t="15875" r="49530" b="70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514440"/>
                        </a:xfrm>
                        <a:custGeom>
                          <a:avLst/>
                          <a:gdLst>
                            <a:gd name="textAreaLeft" fmla="*/ 353880 w 1415880"/>
                            <a:gd name="textAreaRight" fmla="*/ 1062000 w 1415880"/>
                            <a:gd name="textAreaTop" fmla="*/ 3636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Fangsong Std R" w:hAnsi="Adobe Fangsong Std R" w:eastAsia="Adobe Fangsong Std R" w:cs="Sultan Medium"/>
                                <w:color w:val="auto"/>
                                <w:lang w:val="fr-FR" w:bidi="ar-MA"/>
                              </w:rPr>
                              <w:t>يقرر ما يلي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35.7pt;margin-top:7.45pt;width:196.6pt;height:40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Fangsong Std R" w:hAnsi="Adobe Fangsong Std R" w:eastAsia="Adobe Fangsong Std R" w:cs="Sultan Medium"/>
                          <w:color w:val="auto"/>
                          <w:lang w:val="fr-FR" w:bidi="ar-MA"/>
                        </w:rPr>
                        <w:t>يقرر ما يلي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0"/>
        </w:numPr>
        <w:bidi w:val="1"/>
        <w:ind w:left="566" w:right="0" w:hanging="283"/>
        <w:jc w:val="left"/>
        <w:rPr>
          <w:rFonts w:ascii="Sakkal Majalla" w:hAnsi="Sakkal Majalla" w:cs="Sultan Medium"/>
          <w:sz w:val="48"/>
          <w:szCs w:val="38"/>
          <w:lang w:bidi="ar-MA"/>
        </w:rPr>
      </w:pPr>
      <w:r>
        <w:rPr>
          <w:rFonts w:ascii="Sakkal Majalla" w:hAnsi="Sakkal Majalla" w:cs="Sultan Medium"/>
          <w:sz w:val="48"/>
          <w:sz w:val="48"/>
          <w:szCs w:val="38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sz w:val="48"/>
          <w:sz w:val="48"/>
          <w:szCs w:val="3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48"/>
          <w:sz w:val="48"/>
          <w:szCs w:val="38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48"/>
          <w:sz w:val="48"/>
          <w:szCs w:val="3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48"/>
          <w:sz w:val="48"/>
          <w:szCs w:val="38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48"/>
          <w:sz w:val="48"/>
          <w:szCs w:val="3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48"/>
          <w:sz w:val="48"/>
          <w:szCs w:val="38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48"/>
          <w:sz w:val="48"/>
          <w:szCs w:val="3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48"/>
          <w:sz w:val="48"/>
          <w:szCs w:val="38"/>
          <w:rtl w:val="true"/>
          <w:lang w:bidi="ar-MA"/>
        </w:rPr>
        <w:t>بإجماع</w:t>
      </w:r>
      <w:r>
        <w:rPr>
          <w:rFonts w:ascii="Sakkal Majalla" w:hAnsi="Sakkal Majalla" w:eastAsia="Sakkal Majalla" w:cs="Sakkal Majalla"/>
          <w:sz w:val="48"/>
          <w:sz w:val="48"/>
          <w:szCs w:val="3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48"/>
          <w:sz w:val="48"/>
          <w:szCs w:val="38"/>
          <w:rtl w:val="true"/>
          <w:lang w:bidi="ar-MA"/>
        </w:rPr>
        <w:t>أعضائه</w:t>
      </w:r>
      <w:r>
        <w:rPr>
          <w:rFonts w:ascii="Sakkal Majalla" w:hAnsi="Sakkal Majalla" w:eastAsia="Sakkal Majalla" w:cs="Sakkal Majalla"/>
          <w:sz w:val="48"/>
          <w:sz w:val="48"/>
          <w:szCs w:val="3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48"/>
          <w:sz w:val="48"/>
          <w:szCs w:val="38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sz w:val="48"/>
          <w:sz w:val="48"/>
          <w:szCs w:val="38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48"/>
          <w:sz w:val="48"/>
          <w:szCs w:val="38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48"/>
          <w:sz w:val="48"/>
          <w:szCs w:val="38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48"/>
          <w:szCs w:val="38"/>
          <w:rtl w:val="true"/>
          <w:lang w:bidi="ar-MA"/>
        </w:rPr>
        <w:t>:</w:t>
      </w:r>
    </w:p>
    <w:p>
      <w:pPr>
        <w:pStyle w:val="Normal"/>
        <w:bidi w:val="1"/>
        <w:ind w:left="566" w:right="0" w:hanging="0"/>
        <w:jc w:val="left"/>
        <w:rPr>
          <w:rFonts w:ascii="Sakkal Majalla" w:hAnsi="Sakkal Majalla" w:cs="Sultan Medium"/>
          <w:sz w:val="48"/>
          <w:szCs w:val="38"/>
          <w:lang w:bidi="ar-MA"/>
        </w:rPr>
      </w:pPr>
      <w:r>
        <w:rPr>
          <w:rFonts w:cs="Sultan Medium" w:ascii="Sakkal Majalla" w:hAnsi="Sakkal Majalla"/>
          <w:sz w:val="48"/>
          <w:szCs w:val="38"/>
          <w:rtl w:val="true"/>
          <w:lang w:bidi="ar-MA"/>
        </w:rPr>
      </w:r>
    </w:p>
    <w:tbl>
      <w:tblPr>
        <w:bidiVisual w:val="true"/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987"/>
      </w:tblGrid>
      <w:tr>
        <w:trPr/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ind w:left="720" w:right="0" w:hanging="360"/>
              <w:jc w:val="center"/>
              <w:rPr>
                <w:rFonts w:ascii="Sakkal Majalla" w:hAnsi="Sakkal Majalla" w:cs="Sultan Medium"/>
                <w:sz w:val="48"/>
                <w:szCs w:val="38"/>
                <w:lang w:bidi="ar-MA"/>
              </w:rPr>
            </w:pPr>
            <w:r>
              <w:rPr>
                <w:rFonts w:cs="Sultan Medium" w:ascii="Sakkal Majalla" w:hAnsi="Sakkal Majalla"/>
                <w:sz w:val="48"/>
                <w:szCs w:val="38"/>
                <w:rtl w:val="true"/>
                <w:lang w:bidi="ar-MA"/>
              </w:rPr>
            </w:r>
          </w:p>
        </w:tc>
        <w:tc>
          <w:tcPr>
            <w:tcW w:w="8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32"/>
                <w:szCs w:val="30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تقد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برس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ستعطا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للديو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ملك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شأ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ابق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اعف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ضري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بطانطان</w:t>
            </w:r>
            <w:r>
              <w:rPr>
                <w:rFonts w:cs="Sultan Medium" w:ascii="Sakkal Majalla" w:hAnsi="Sakkal Majalla"/>
                <w:b/>
                <w:bCs/>
                <w:sz w:val="32"/>
                <w:szCs w:val="30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ind w:left="720" w:right="0" w:hanging="360"/>
              <w:jc w:val="center"/>
              <w:rPr>
                <w:rFonts w:ascii="Sakkal Majalla" w:hAnsi="Sakkal Majalla" w:cs="Sultan Medium"/>
                <w:b/>
                <w:b/>
                <w:bCs/>
                <w:sz w:val="48"/>
                <w:szCs w:val="38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48"/>
                <w:szCs w:val="38"/>
                <w:rtl w:val="true"/>
                <w:lang w:bidi="ar-MA"/>
              </w:rPr>
            </w:r>
          </w:p>
        </w:tc>
        <w:tc>
          <w:tcPr>
            <w:tcW w:w="8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رف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ملتم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اعف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ضري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موج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لك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سادة</w:t>
            </w:r>
            <w:r>
              <w:rPr>
                <w:rFonts w:cs="Sultan Medium" w:ascii="Sakkal Majalla" w:hAnsi="Sakkal Majalla"/>
                <w:b/>
                <w:bCs/>
                <w:sz w:val="32"/>
                <w:szCs w:val="30"/>
                <w:rtl w:val="true"/>
                <w:lang w:bidi="ar-MA"/>
              </w:rPr>
              <w:t xml:space="preserve">: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حكومة،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وز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داخ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،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وز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اقتص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ما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–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عام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اقليم</w:t>
            </w:r>
            <w:r>
              <w:rPr>
                <w:rFonts w:cs="Sultan Medium" w:ascii="Sakkal Majalla" w:hAnsi="Sakkal Majalla"/>
                <w:b/>
                <w:bCs/>
                <w:sz w:val="32"/>
                <w:szCs w:val="30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ind w:left="720" w:right="0" w:hanging="360"/>
              <w:jc w:val="center"/>
              <w:rPr>
                <w:rFonts w:ascii="Sakkal Majalla" w:hAnsi="Sakkal Majalla" w:cs="Sultan Medium"/>
                <w:b/>
                <w:b/>
                <w:bCs/>
                <w:sz w:val="48"/>
                <w:szCs w:val="38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48"/>
                <w:szCs w:val="38"/>
                <w:rtl w:val="true"/>
                <w:lang w:bidi="ar-MA"/>
              </w:rPr>
            </w:r>
          </w:p>
        </w:tc>
        <w:tc>
          <w:tcPr>
            <w:tcW w:w="8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رف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رس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ستنك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شأ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عد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ستجاب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مد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جهو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للضرائ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لاستدع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للحض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لأشغ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دورة،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موج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لك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سا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32"/>
                <w:szCs w:val="30"/>
                <w:rtl w:val="true"/>
                <w:lang w:bidi="ar-MA"/>
              </w:rPr>
              <w:t xml:space="preserve">: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حكومة،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وز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داخ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وز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اقتص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ما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–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مد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الع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30"/>
                <w:rtl w:val="true"/>
                <w:lang w:bidi="ar-MA"/>
              </w:rPr>
              <w:t>للضرائب</w:t>
            </w:r>
            <w:r>
              <w:rPr>
                <w:rFonts w:cs="Sultan Medium" w:ascii="Sakkal Majalla" w:hAnsi="Sakkal Majalla"/>
                <w:b/>
                <w:bCs/>
                <w:sz w:val="32"/>
                <w:szCs w:val="30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1133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1133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1133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1133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للرئي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 w:val="48"/>
          <w:szCs w:val="48"/>
          <w:lang w:bidi="ar-MA"/>
        </w:rPr>
      </w:pPr>
      <w:r>
        <w:rPr>
          <w:rFonts w:cs="Sultan Medium"/>
          <w:sz w:val="56"/>
          <w:sz w:val="56"/>
          <w:szCs w:val="56"/>
          <w:rtl w:val="true"/>
          <w:lang w:bidi="ar-MA"/>
        </w:rPr>
        <w:t>بــــــرقيــــة</w:t>
      </w:r>
      <w:r>
        <w:rPr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</w:p>
    <w:p>
      <w:pPr>
        <w:pStyle w:val="Normal"/>
        <w:bidi w:val="1"/>
        <w:ind w:left="-428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/>
          <w:sz w:val="28"/>
          <w:szCs w:val="28"/>
          <w:u w:val="single"/>
          <w:rtl w:val="true"/>
          <w:lang w:bidi="ar-MA"/>
        </w:rPr>
        <w:t xml:space="preserve">  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مرفوعة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إلى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ديوان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ملكي</w:t>
      </w:r>
    </w:p>
    <w:p>
      <w:pPr>
        <w:pStyle w:val="Normal"/>
        <w:bidi w:val="1"/>
        <w:ind w:left="0" w:right="0" w:hanging="0"/>
        <w:jc w:val="center"/>
        <w:rPr>
          <w:rFonts w:cs="Sultan Medium"/>
          <w:sz w:val="32"/>
          <w:szCs w:val="32"/>
          <w:u w:val="single"/>
          <w:lang w:bidi="ar-MA"/>
        </w:rPr>
      </w:pP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قصر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ملكي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عامر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 </w:t>
      </w:r>
      <w:r>
        <w:rPr>
          <w:rFonts w:cs="Sultan Medium"/>
          <w:sz w:val="32"/>
          <w:szCs w:val="32"/>
          <w:u w:val="single"/>
          <w:rtl w:val="true"/>
          <w:lang w:bidi="ar-MA"/>
        </w:rPr>
        <w:t xml:space="preserve">- 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رباط</w:t>
      </w:r>
    </w:p>
    <w:p>
      <w:pPr>
        <w:pStyle w:val="Normal"/>
        <w:bidi w:val="1"/>
        <w:ind w:left="0" w:right="0" w:hanging="0"/>
        <w:jc w:val="center"/>
        <w:rPr>
          <w:rFonts w:cs="Sultan Medium"/>
          <w:sz w:val="32"/>
          <w:szCs w:val="32"/>
          <w:u w:val="single"/>
          <w:lang w:bidi="ar-MA"/>
        </w:rPr>
      </w:pPr>
      <w:r>
        <w:rPr>
          <w:rFonts w:cs="Sultan Medium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ultan Medium"/>
          <w:sz w:val="32"/>
          <w:szCs w:val="32"/>
          <w:u w:val="single"/>
          <w:lang w:bidi="ar-MA"/>
        </w:rPr>
      </w:pPr>
      <w:r>
        <w:rPr>
          <w:rFonts w:cs="Sultan Medium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إثر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ختتا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جلس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ماع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لطانطا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ل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أ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شغال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دور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ت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استثنائ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نعقد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تاريخ</w:t>
      </w:r>
      <w:r>
        <w:rPr>
          <w:rFonts w:eastAsia="Arial Unicode MS" w:cs="Sultan Medium"/>
          <w:sz w:val="36"/>
          <w:szCs w:val="34"/>
          <w:rtl w:val="true"/>
          <w:lang w:bidi="ar-MA"/>
        </w:rPr>
        <w:t xml:space="preserve">: 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خميس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b/>
          <w:bCs/>
          <w:sz w:val="32"/>
          <w:szCs w:val="32"/>
          <w:lang w:bidi="ar-MA"/>
        </w:rPr>
        <w:t>18</w:t>
      </w:r>
      <w:r>
        <w:rPr>
          <w:rFonts w:eastAsia="Arial Unicode MS" w:cs="Sultan Medium"/>
          <w:sz w:val="32"/>
          <w:szCs w:val="32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فبراير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b/>
          <w:bCs/>
          <w:sz w:val="32"/>
          <w:szCs w:val="32"/>
          <w:lang w:bidi="ar-MA"/>
        </w:rPr>
        <w:t>2021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،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يتشرف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رئيس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جلس،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أصال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نفس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نياب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اق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أعضاء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جلس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صف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خاص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ميع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ساكن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ماع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طانطا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صف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ام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يرفع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س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ُّ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د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َّ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عال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الل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ولان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حمد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سادس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نصر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أ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أمر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أسمى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آيات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ولاء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الإخلاص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التعلق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أهداب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عرش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علو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جيد</w:t>
      </w:r>
      <w:r>
        <w:rPr>
          <w:rFonts w:eastAsia="Arial Unicode MS" w:cs="Sultan Medium"/>
          <w:sz w:val="36"/>
          <w:szCs w:val="34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Arial Unicode MS" w:cs="Sultan Medium"/>
          <w:sz w:val="36"/>
          <w:szCs w:val="34"/>
          <w:lang w:bidi="ar-MA"/>
        </w:rPr>
      </w:pP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ـــــــــــولا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صاحب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جلالة</w:t>
      </w:r>
      <w:r>
        <w:rPr>
          <w:rFonts w:eastAsia="Arial Unicode MS" w:cs="Sultan Medium"/>
          <w:sz w:val="36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36"/>
          <w:szCs w:val="34"/>
          <w:rtl w:val="true"/>
          <w:lang w:bidi="ar-MA"/>
        </w:rPr>
        <w:t xml:space="preserve"> 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رعاياك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جماع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طانطا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نود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جندي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لخدم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وط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غال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دفاع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ليظل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شامخ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يسير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خطى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اثق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رس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طريقه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توجيهات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لالتك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حضورك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قو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ساح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سياس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اقليم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عالمية،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ستلهمي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روح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عبقر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سياس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روح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وطن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الدك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غفور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حس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ثاني،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دك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غفور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حمد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خامس</w:t>
      </w:r>
      <w:r>
        <w:rPr>
          <w:rFonts w:eastAsia="Arial Unicode MS" w:cs="Sultan Medium"/>
          <w:sz w:val="36"/>
          <w:szCs w:val="34"/>
          <w:rtl w:val="true"/>
          <w:lang w:bidi="ar-MA"/>
        </w:rPr>
        <w:t xml:space="preserve">.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فظلت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أشرع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سفين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غرب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صامد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أما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أمواج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هزات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اقتصاد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،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سياس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وبائ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عالم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كل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تواز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ثبات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مان</w:t>
      </w:r>
      <w:r>
        <w:rPr>
          <w:rFonts w:eastAsia="Arial Unicode MS" w:cs="Sultan Medium"/>
          <w:sz w:val="36"/>
          <w:szCs w:val="34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ولا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صاحب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جلال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Cs w:val="34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36"/>
          <w:szCs w:val="34"/>
          <w:rtl w:val="true"/>
          <w:lang w:bidi="ar-MA"/>
        </w:rPr>
        <w:t xml:space="preserve">   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ساكن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ماع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طانطا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كانو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زالو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سيبقو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هد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بيع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توارث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للعرش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علوي،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قفي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كباق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غارب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سد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نيع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ما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سولت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نفس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ساس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أم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قدسات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وطن</w:t>
      </w:r>
      <w:r>
        <w:rPr>
          <w:rFonts w:eastAsia="Arial Unicode MS" w:cs="Sultan Medium"/>
          <w:sz w:val="36"/>
          <w:szCs w:val="34"/>
          <w:rtl w:val="true"/>
          <w:lang w:bidi="ar-MA"/>
        </w:rPr>
        <w:t xml:space="preserve">.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سائلي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ولى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ل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لال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يحفظ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لالتك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م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حفظ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ذكر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حكي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،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يدي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ليك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وفور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صح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،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ي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ُ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قر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َّ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ي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لالتك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ول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هدك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صاحب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سم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لك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أمير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حبوب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ولا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حس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يش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ُ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د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َّ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ضدك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صاحب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سم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لك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أمير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جليل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ولا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رشيد،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يحفظ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سائر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أفراد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أسر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لك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علوي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شريفة،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أ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يشمل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كامل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رحمت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رضوان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فقيدي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ْ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عروب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الإسلا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لال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غفور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لهم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حمد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خامس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حسن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ثان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طيب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ثراهما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،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إنه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سميع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مجيــب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الاستجــابة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جديــ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ر</w:t>
      </w:r>
      <w:r>
        <w:rPr>
          <w:rFonts w:eastAsia="Arial Unicode MS" w:cs="Sultan Medium"/>
          <w:sz w:val="36"/>
          <w:szCs w:val="34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Arial Unicode MS" w:cs="Sultan Medium"/>
          <w:sz w:val="36"/>
          <w:szCs w:val="34"/>
          <w:lang w:bidi="ar-MA"/>
        </w:rPr>
      </w:pPr>
      <w:r>
        <w:rPr>
          <w:rFonts w:eastAsia="Times New Roman" w:cs="Times New Roman"/>
          <w:sz w:val="36"/>
          <w:szCs w:val="34"/>
          <w:rtl w:val="true"/>
          <w:lang w:bidi="ar-MA"/>
        </w:rPr>
        <w:t xml:space="preserve">                 </w:t>
      </w:r>
      <w:r>
        <w:rPr>
          <w:rFonts w:eastAsia="Times New Roman" w:cs="Times New Roman"/>
          <w:sz w:val="36"/>
          <w:szCs w:val="34"/>
          <w:rtl w:val="true"/>
          <w:lang w:bidi="ar-MA"/>
        </w:rPr>
        <w:t xml:space="preserve">  </w:t>
      </w:r>
      <w:r>
        <w:rPr>
          <w:rFonts w:eastAsia="Times New Roman" w:cs="Times New Roman"/>
          <w:sz w:val="36"/>
          <w:szCs w:val="34"/>
          <w:rtl w:val="true"/>
          <w:lang w:bidi="ar-MA"/>
        </w:rPr>
        <w:t xml:space="preserve">             </w:t>
      </w:r>
      <w:r>
        <w:rPr>
          <w:rFonts w:eastAsia="Times New Roman" w:cs="Times New Roman"/>
          <w:sz w:val="36"/>
          <w:szCs w:val="34"/>
          <w:rtl w:val="true"/>
          <w:lang w:bidi="ar-MA"/>
        </w:rPr>
        <w:t xml:space="preserve"> 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مقام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العالي</w:t>
      </w:r>
      <w:r>
        <w:rPr>
          <w:rFonts w:eastAsia="Times New Roman"/>
          <w:sz w:val="36"/>
          <w:sz w:val="36"/>
          <w:szCs w:val="34"/>
          <w:rtl w:val="true"/>
          <w:lang w:bidi="ar-MA"/>
        </w:rPr>
        <w:t xml:space="preserve"> </w:t>
      </w:r>
      <w:r>
        <w:rPr>
          <w:rFonts w:eastAsia="Arial Unicode MS" w:cs="Sultan Medium"/>
          <w:sz w:val="36"/>
          <w:sz w:val="36"/>
          <w:szCs w:val="34"/>
          <w:rtl w:val="true"/>
          <w:lang w:bidi="ar-MA"/>
        </w:rPr>
        <w:t>بالل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Arial Unicode MS" w:cs="Sultan Medium"/>
          <w:sz w:val="36"/>
          <w:szCs w:val="34"/>
          <w:lang w:bidi="ar-MA"/>
        </w:rPr>
      </w:pPr>
      <w:r>
        <w:rPr>
          <w:rFonts w:eastAsia="Arial Unicode MS" w:cs="Sultan Medium"/>
          <w:sz w:val="36"/>
          <w:szCs w:val="34"/>
          <w:rtl w:val="true"/>
          <w:lang w:bidi="ar-MA"/>
        </w:rPr>
      </w:r>
    </w:p>
    <w:p>
      <w:pPr>
        <w:pStyle w:val="Normal"/>
        <w:bidi w:val="1"/>
        <w:ind w:left="-569" w:right="-284" w:hanging="0"/>
        <w:jc w:val="center"/>
        <w:rPr>
          <w:rFonts w:eastAsia="Arial Unicode MS" w:cs="Sultan Medium"/>
          <w:sz w:val="32"/>
          <w:szCs w:val="32"/>
          <w:lang w:bidi="ar-MA"/>
        </w:rPr>
      </w:pPr>
      <w:r>
        <w:rPr>
          <w:rFonts w:eastAsia="Times New Roman" w:cs="Times New Roman"/>
          <w:sz w:val="36"/>
          <w:szCs w:val="34"/>
          <w:rtl w:val="true"/>
          <w:lang w:bidi="ar-MA"/>
        </w:rPr>
        <w:t xml:space="preserve">                                                                 </w:t>
      </w:r>
      <w:r>
        <w:rPr>
          <w:rFonts w:eastAsia="Arial Unicode MS" w:cs="Sultan Medium"/>
          <w:sz w:val="32"/>
          <w:sz w:val="32"/>
          <w:szCs w:val="32"/>
          <w:rtl w:val="true"/>
          <w:lang w:bidi="ar-MA"/>
        </w:rPr>
        <w:t>إمضاء</w:t>
      </w:r>
      <w:r>
        <w:rPr>
          <w:rFonts w:eastAsia="Arial Unicode MS" w:cs="Sultan Medium"/>
          <w:sz w:val="32"/>
          <w:szCs w:val="32"/>
          <w:rtl w:val="true"/>
          <w:lang w:bidi="ar-MA"/>
        </w:rPr>
        <w:t xml:space="preserve">: </w:t>
      </w:r>
      <w:r>
        <w:rPr>
          <w:rFonts w:eastAsia="Arial Unicode MS" w:cs="Sultan Medium"/>
          <w:sz w:val="32"/>
          <w:sz w:val="32"/>
          <w:szCs w:val="32"/>
          <w:rtl w:val="true"/>
          <w:lang w:bidi="ar-MA"/>
        </w:rPr>
        <w:t>خدي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rial Unicode MS" w:cs="Sultan Medium"/>
          <w:sz w:val="32"/>
          <w:sz w:val="32"/>
          <w:szCs w:val="32"/>
          <w:rtl w:val="true"/>
          <w:lang w:bidi="ar-MA"/>
        </w:rPr>
        <w:t>الأعت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rial Unicode MS" w:cs="Sultan Medium"/>
          <w:sz w:val="32"/>
          <w:sz w:val="32"/>
          <w:szCs w:val="32"/>
          <w:rtl w:val="true"/>
          <w:lang w:bidi="ar-MA"/>
        </w:rPr>
        <w:t>الشريف</w:t>
      </w:r>
      <w:r>
        <w:rPr>
          <w:rFonts w:eastAsia="Arial Unicode MS" w:cs="Sultan Medium"/>
          <w:sz w:val="32"/>
          <w:sz w:val="32"/>
          <w:szCs w:val="32"/>
          <w:rtl w:val="true"/>
          <w:lang w:bidi="ar-MA"/>
        </w:rPr>
        <w:t>ة</w:t>
      </w:r>
    </w:p>
    <w:p>
      <w:pPr>
        <w:pStyle w:val="Normal"/>
        <w:bidi w:val="1"/>
        <w:ind w:left="-569" w:right="-284" w:hanging="0"/>
        <w:jc w:val="center"/>
        <w:rPr>
          <w:rFonts w:eastAsia="Arial Unicode MS" w:cs="Sultan Medium"/>
          <w:sz w:val="32"/>
          <w:szCs w:val="32"/>
          <w:lang w:bidi="ar-MA"/>
        </w:rPr>
      </w:pPr>
      <w:r>
        <w:rPr>
          <w:rFonts w:eastAsia="Times New Roman" w:cs="Times New Roman"/>
          <w:sz w:val="32"/>
          <w:szCs w:val="32"/>
          <w:rtl w:val="true"/>
          <w:lang w:bidi="ar-MA"/>
        </w:rPr>
        <w:t xml:space="preserve">                                                                   </w:t>
      </w:r>
      <w:r>
        <w:rPr>
          <w:rFonts w:eastAsia="Arial Unicode MS" w:cs="Sultan Medium"/>
          <w:sz w:val="32"/>
          <w:sz w:val="32"/>
          <w:szCs w:val="32"/>
          <w:rtl w:val="true"/>
          <w:lang w:bidi="ar-MA"/>
        </w:rPr>
        <w:t>مولو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rial Unicode MS" w:cs="Sultan Medium"/>
          <w:sz w:val="32"/>
          <w:sz w:val="32"/>
          <w:szCs w:val="32"/>
          <w:rtl w:val="true"/>
          <w:lang w:bidi="ar-MA"/>
        </w:rPr>
        <w:t>مناض</w:t>
      </w:r>
    </w:p>
    <w:p>
      <w:pPr>
        <w:pStyle w:val="Normal"/>
        <w:bidi w:val="1"/>
        <w:ind w:left="0" w:right="0" w:hanging="0"/>
        <w:jc w:val="center"/>
        <w:rPr>
          <w:rFonts w:ascii="Arial" w:hAnsi="Arial" w:cs="Sultan Medium"/>
          <w:b/>
          <w:b/>
          <w:bCs/>
          <w:sz w:val="22"/>
          <w:szCs w:val="26"/>
          <w:lang w:bidi="ar-MA"/>
        </w:rPr>
      </w:pPr>
      <w:r>
        <w:rPr>
          <w:rFonts w:eastAsia="Times New Roman" w:cs="Times New Roman"/>
          <w:sz w:val="36"/>
          <w:szCs w:val="34"/>
          <w:rtl w:val="true"/>
          <w:lang w:bidi="ar-MA"/>
        </w:rPr>
        <w:t xml:space="preserve">                                                           </w:t>
      </w:r>
      <w:r>
        <w:rPr>
          <w:rFonts w:eastAsia="Arial Unicode MS" w:cs="Sultan Medium"/>
          <w:sz w:val="28"/>
          <w:sz w:val="28"/>
          <w:szCs w:val="30"/>
          <w:rtl w:val="true"/>
          <w:lang w:bidi="ar-MA"/>
        </w:rPr>
        <w:t>النائب</w:t>
      </w:r>
      <w:r>
        <w:rPr>
          <w:rFonts w:eastAsia="Times New Roman"/>
          <w:sz w:val="28"/>
          <w:sz w:val="28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28"/>
          <w:sz w:val="28"/>
          <w:szCs w:val="30"/>
          <w:rtl w:val="true"/>
          <w:lang w:bidi="ar-MA"/>
        </w:rPr>
        <w:t>الثاني</w:t>
      </w:r>
      <w:r>
        <w:rPr>
          <w:rFonts w:eastAsia="Times New Roman"/>
          <w:sz w:val="28"/>
          <w:sz w:val="28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28"/>
          <w:sz w:val="28"/>
          <w:szCs w:val="30"/>
          <w:rtl w:val="true"/>
          <w:lang w:bidi="ar-MA"/>
        </w:rPr>
        <w:t>ل</w:t>
      </w:r>
      <w:r>
        <w:rPr>
          <w:rFonts w:eastAsia="Arial Unicode MS" w:cs="Sultan Medium"/>
          <w:sz w:val="28"/>
          <w:sz w:val="28"/>
          <w:szCs w:val="30"/>
          <w:rtl w:val="true"/>
          <w:lang w:bidi="ar-MA"/>
        </w:rPr>
        <w:t>رئيس</w:t>
      </w:r>
      <w:r>
        <w:rPr>
          <w:rFonts w:eastAsia="Times New Roman"/>
          <w:sz w:val="28"/>
          <w:sz w:val="28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28"/>
          <w:sz w:val="28"/>
          <w:szCs w:val="30"/>
          <w:rtl w:val="true"/>
          <w:lang w:bidi="ar-MA"/>
        </w:rPr>
        <w:t>مجلس</w:t>
      </w:r>
      <w:r>
        <w:rPr>
          <w:rFonts w:eastAsia="Times New Roman"/>
          <w:sz w:val="28"/>
          <w:sz w:val="28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28"/>
          <w:sz w:val="28"/>
          <w:szCs w:val="30"/>
          <w:rtl w:val="true"/>
          <w:lang w:bidi="ar-MA"/>
        </w:rPr>
        <w:t>جماعة</w:t>
      </w:r>
      <w:r>
        <w:rPr>
          <w:rFonts w:eastAsia="Times New Roman"/>
          <w:sz w:val="28"/>
          <w:sz w:val="28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28"/>
          <w:sz w:val="28"/>
          <w:szCs w:val="30"/>
          <w:rtl w:val="true"/>
          <w:lang w:bidi="ar-MA"/>
        </w:rPr>
        <w:t>طانطان</w:t>
      </w:r>
    </w:p>
    <w:p>
      <w:pPr>
        <w:pStyle w:val="Normal"/>
        <w:jc w:val="both"/>
        <w:rPr>
          <w:rFonts w:ascii="Arial" w:hAnsi="Arial" w:cs="Sultan Medium"/>
          <w:b/>
          <w:b/>
          <w:bCs/>
          <w:sz w:val="22"/>
          <w:szCs w:val="28"/>
          <w:lang w:bidi="ar-MA"/>
        </w:rPr>
      </w:pPr>
      <w:r>
        <w:rPr>
          <w:rFonts w:cs="Sultan Medium" w:ascii="Arial" w:hAnsi="Arial"/>
          <w:b/>
          <w:bCs/>
          <w:sz w:val="22"/>
          <w:szCs w:val="28"/>
          <w:lang w:bidi="ar-MA"/>
        </w:rPr>
      </w:r>
    </w:p>
    <w:p>
      <w:pPr>
        <w:pStyle w:val="Normal"/>
        <w:tabs>
          <w:tab w:val="clear" w:pos="708"/>
          <w:tab w:val="left" w:pos="2114" w:leader="none"/>
        </w:tabs>
        <w:bidi w:val="1"/>
        <w:ind w:left="0" w:right="0" w:firstLine="283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1274" w:gutter="0" w:header="0" w:top="426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ble Shapes2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Adobe Fangsong Std R">
    <w:charset w:val="8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355" w:leader="none"/>
      </w:tabs>
      <w:bidi w:val="1"/>
      <w:ind w:left="0" w:right="426" w:hanging="0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rFonts w:eastAsia="Cambria" w:cs="Cambria" w:ascii="Cambria" w:hAnsi="Cambria"/>
        <w:b/>
        <w:bCs/>
        <w:sz w:val="26"/>
        <w:szCs w:val="26"/>
        <w:rtl w:val="true"/>
      </w:rPr>
      <w:t xml:space="preserve">                          </w:t>
    </w:r>
    <w:r>
      <w:rPr>
        <w:rFonts w:ascii="Cambria" w:hAnsi="Cambria" w:cs="Cambria"/>
        <w:b/>
        <w:b/>
        <w:bCs/>
        <w:sz w:val="26"/>
        <w:sz w:val="26"/>
        <w:szCs w:val="26"/>
        <w:rtl w:val="true"/>
      </w:rPr>
      <w:t xml:space="preserve">محضر الدورة الاستثنائية </w:t>
    </w:r>
    <w:r>
      <w:rPr>
        <w:rFonts w:cs="Cambria" w:ascii="Cambria" w:hAnsi="Cambria"/>
        <w:b/>
        <w:bCs/>
        <w:sz w:val="26"/>
        <w:szCs w:val="26"/>
        <w:rtl w:val="true"/>
      </w:rPr>
      <w:t xml:space="preserve">: </w:t>
    </w:r>
    <w:r>
      <w:rPr>
        <w:rFonts w:cs="Cambria" w:ascii="Cambria" w:hAnsi="Cambria"/>
        <w:b/>
        <w:bCs/>
      </w:rPr>
      <w:t>18</w:t>
    </w:r>
    <w:r>
      <w:rPr>
        <w:rFonts w:cs="Cambria" w:ascii="Cambria" w:hAnsi="Cambria"/>
        <w:b/>
        <w:bCs/>
        <w:sz w:val="26"/>
        <w:szCs w:val="26"/>
        <w:rtl w:val="true"/>
      </w:rPr>
      <w:t xml:space="preserve"> </w:t>
    </w:r>
    <w:r>
      <w:rPr>
        <w:rFonts w:ascii="Cambria" w:hAnsi="Cambria" w:cs="Cambria"/>
        <w:b/>
        <w:b/>
        <w:bCs/>
        <w:sz w:val="26"/>
        <w:sz w:val="26"/>
        <w:szCs w:val="26"/>
        <w:rtl w:val="true"/>
      </w:rPr>
      <w:t xml:space="preserve">فبراير </w:t>
    </w:r>
    <w:r>
      <w:rPr>
        <w:rFonts w:cs="Cambria" w:ascii="Cambria" w:hAnsi="Cambria"/>
        <w:b/>
        <w:bCs/>
      </w:rPr>
      <w:t>2021</w:t>
    </w:r>
    <w:r>
      <w:rPr>
        <w:rFonts w:cs="Cambria" w:ascii="Cambria" w:hAnsi="Cambria"/>
        <w:b/>
        <w:bCs/>
        <w:rtl w:val="true"/>
      </w:rPr>
      <w:t xml:space="preserve">   </w:t>
    </w:r>
    <w:r>
      <w:rPr>
        <w:rFonts w:cs="Cambria" w:ascii="Cambria" w:hAnsi="Cambria"/>
        <w:b/>
        <w:bCs/>
        <w:sz w:val="26"/>
        <w:szCs w:val="26"/>
        <w:rtl w:val="true"/>
      </w:rPr>
      <w:t xml:space="preserve">-   </w:t>
    </w:r>
    <w:r>
      <w:rPr>
        <w:rFonts w:ascii="Cambria" w:hAnsi="Cambria" w:cs="Cambria"/>
        <w:b/>
        <w:b/>
        <w:bCs/>
        <w:sz w:val="26"/>
        <w:sz w:val="26"/>
        <w:szCs w:val="26"/>
        <w:rtl w:val="true"/>
      </w:rPr>
      <w:t>جماعة طانطان</w:t>
    </w:r>
    <w:r>
      <w:rPr>
        <w:rFonts w:cs="Cambria" w:ascii="Cambria" w:hAnsi="Cambria"/>
        <w:b/>
        <w:bCs/>
        <w:sz w:val="32"/>
        <w:szCs w:val="32"/>
        <w:rtl w:val="true"/>
      </w:rPr>
      <w:tab/>
      <w:t xml:space="preserve"> </w:t>
    </w: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18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lang w:bidi="ar-MA"/>
      </w:rPr>
    </w:lvl>
  </w:abstractNum>
  <w:abstractNum w:abstractNumId="2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4"/>
        <w:bCs/>
      </w:rPr>
    </w:lvl>
  </w:abstractNum>
  <w:abstractNum w:abstractNumId="3">
    <w:lvl w:ilvl="0">
      <w:start w:val="1"/>
      <w:numFmt w:val="bullet"/>
      <w:lvlText w:val="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6">
    <w:lvl w:ilvl="0">
      <w:start w:val="1"/>
      <w:numFmt w:val="bullet"/>
      <w:lvlText w:val="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11">
    <w:lvl w:ilvl="0">
      <w:start w:val="1"/>
      <w:numFmt w:val="bullet"/>
      <w:lvlText w:val="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  <w:sz w:val="24"/>
        <w:b/>
        <w:szCs w:val="24"/>
        <w:bCs/>
        <w:lang w:bidi="ar-MA"/>
      </w:rPr>
    </w:lvl>
  </w:abstractNum>
  <w:abstractNum w:abstractNumId="1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13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26"/>
        <w:bCs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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30"/>
        <w:bCs/>
        <w:color w:val="000000"/>
        <w:lang w:bidi="ar-MA"/>
      </w:rPr>
    </w:lvl>
  </w:abstractNum>
  <w:abstractNum w:abstractNumId="18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b/>
        <w:szCs w:val="30"/>
        <w:bCs/>
      </w:rPr>
    </w:lvl>
  </w:abstractNum>
  <w:abstractNum w:abstractNumId="19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4"/>
        <w:bCs/>
      </w:rPr>
    </w:lvl>
  </w:abstractNum>
  <w:abstractNum w:abstractNumId="20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b/>
        <w:szCs w:val="34"/>
        <w:bCs/>
      </w:rPr>
    </w:lvl>
  </w:abstractNum>
  <w:abstractNum w:abstractNumId="21">
    <w:lvl w:ilvl="0">
      <w:start w:val="1"/>
      <w:numFmt w:val="bullet"/>
      <w:lvlText w:val="E"/>
      <w:lvlJc w:val="right"/>
      <w:pPr>
        <w:tabs>
          <w:tab w:val="num" w:pos="0"/>
        </w:tabs>
        <w:ind w:left="1635" w:hanging="360"/>
      </w:pPr>
      <w:rPr>
        <w:rFonts w:ascii="Wingdings" w:hAnsi="Wingdings" w:cs="Wingdings" w:hint="default"/>
        <w:sz w:val="32"/>
        <w:szCs w:val="38"/>
      </w:rPr>
    </w:lvl>
  </w:abstractNum>
  <w:abstractNum w:abstractNumId="22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sz w:val="28"/>
      <w:szCs w:val="28"/>
      <w:lang w:bidi="ar-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36"/>
      <w:szCs w:val="30"/>
      <w:lang w:bidi="ar-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sz w:val="24"/>
      <w:szCs w:val="24"/>
      <w:lang w:bidi="ar-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sz w:val="32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kkal Majalla" w:hAnsi="Sakkal Majalla" w:eastAsia="Times New Roman" w:cs="Sultan Medium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/>
      <w:color w:val="000000"/>
      <w:sz w:val="32"/>
      <w:szCs w:val="30"/>
      <w:lang w:bidi="ar-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/>
      <w:sz w:val="40"/>
      <w:szCs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/>
      <w:sz w:val="28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  <w:sz w:val="40"/>
      <w:szCs w:val="3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bCs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Calibri" w:hAnsi="Calibri" w:eastAsia="Times New Roman" w:cs="Arial"/>
      <w:sz w:val="20"/>
      <w:szCs w:val="20"/>
      <w:lang w:val="en-US" w:bidi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>
      <w:rFonts w:ascii="Calibri" w:hAnsi="Calibri" w:cs="Arial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8:00Z</dcterms:created>
  <dc:creator>lenovo</dc:creator>
  <dc:description/>
  <cp:keywords/>
  <dc:language>en-US</dc:language>
  <cp:lastModifiedBy>lenovo</cp:lastModifiedBy>
  <cp:lastPrinted>2021-03-25T10:43:00Z</cp:lastPrinted>
  <dcterms:modified xsi:type="dcterms:W3CDTF">2021-03-25T13:17:00Z</dcterms:modified>
  <cp:revision>6</cp:revision>
  <dc:subject/>
  <dc:title/>
</cp:coreProperties>
</file>